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марта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мы Дальнереченского город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га от 30.09.2011 № 80 «Об утверждении муниципальной целевой Программы «Исполнение наказов избирателей на 2012 год».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7 Л. Н. Высоцкого, Дума Дальнерече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Дополнить пункт 7 Приложения к решению третьим абзацем следующего содержания «Спил аварийных деревье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ункт 17 Приложения к решению Думы изложить в новой редакции «Приобретение и установка окон в спортивном зале здания МБОУ СОШ № 5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2:00Z</dcterms:created>
  <dc:creator>user09</dc:creator>
  <dc:description/>
  <cp:keywords/>
  <dc:language>en-US</dc:language>
  <cp:lastModifiedBy>user09</cp:lastModifiedBy>
  <cp:lastPrinted>2012-03-30T12:43:00Z</cp:lastPrinted>
  <dcterms:modified xsi:type="dcterms:W3CDTF">2012-04-02T01:01:00Z</dcterms:modified>
  <cp:revision>5</cp:revision>
  <dc:subject/>
  <dc:title> </dc:title>
</cp:coreProperties>
</file>