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pacing w:val="94"/>
                <w:sz w:val="32"/>
                <w:szCs w:val="32"/>
              </w:rPr>
            </w:pPr>
            <w:r>
              <w:rPr>
                <w:bCs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Cs/>
                <w:spacing w:val="94"/>
                <w:sz w:val="32"/>
                <w:szCs w:val="32"/>
              </w:rPr>
            </w:pPr>
            <w:r>
              <w:rPr>
                <w:bCs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Cs/>
                <w:spacing w:val="70"/>
                <w:sz w:val="32"/>
                <w:szCs w:val="32"/>
              </w:rPr>
            </w:pPr>
            <w:r>
              <w:rPr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pacing w:val="70"/>
                <w:sz w:val="32"/>
                <w:szCs w:val="32"/>
              </w:rPr>
            </w:pPr>
            <w:r>
              <w:rPr>
                <w:bCs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pacing w:val="70"/>
                <w:sz w:val="32"/>
                <w:szCs w:val="32"/>
              </w:rPr>
            </w:pPr>
            <w:r>
              <w:rPr>
                <w:bCs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рта 2012 г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679" w:hanging="0"/>
        <w:jc w:val="both"/>
        <w:rPr/>
      </w:pPr>
      <w:r>
        <w:rPr>
          <w:sz w:val="28"/>
          <w:szCs w:val="28"/>
          <w:lang w:val="en-US" w:eastAsia="en-US"/>
        </w:rPr>
        <w:t>Об утверждении Кодекса</w:t>
      </w:r>
      <w:r>
        <w:rPr>
          <w:sz w:val="28"/>
          <w:szCs w:val="28"/>
        </w:rPr>
        <w:t xml:space="preserve"> этики   и   служебного   поведения  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  Дальнерече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: от 06.10.2003 N 131-Ф3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Приморского края от 07.09.2011 г. № 808-КЗ «Кодекс этики и служебного поведения государственных служащих Приморского края», </w:t>
      </w:r>
      <w:r>
        <w:rPr>
          <w:rFonts w:cs="Times New Roman" w:ascii="Times New Roman" w:hAnsi="Times New Roman"/>
          <w:lang w:val="en-US" w:eastAsia="en-US"/>
        </w:rPr>
        <w:t>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одекс   этики   и   служебного   поведения  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</w:rPr>
        <w:t xml:space="preserve"> Дальнереченского городского округ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подлежит официальному опубликованию в газете «Дальнеречье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Ю. Филипенко</w:t>
            </w:r>
          </w:p>
        </w:tc>
      </w:tr>
    </w:tbl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ьнереченского городск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круг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«30 » марта </w:t>
      </w:r>
      <w:r>
        <w:rPr>
          <w:spacing w:val="-1"/>
          <w:sz w:val="28"/>
          <w:szCs w:val="28"/>
        </w:rPr>
        <w:t>2012 года № 26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667" w:leader="none"/>
        </w:tabs>
        <w:spacing w:lineRule="exact" w:line="317" w:before="324" w:after="0"/>
        <w:ind w:left="2232" w:right="22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 xml:space="preserve">КОДЕКС ЭТИКИ И СЛУЖЕБНОГО ПОВЕДЕНИЯ </w:t>
      </w:r>
      <w:r>
        <w:rPr>
          <w:b/>
          <w:sz w:val="28"/>
          <w:szCs w:val="28"/>
        </w:rPr>
        <w:t xml:space="preserve">МУНИЦИПАЛЬНЫХ СЛУЖАЩИХ ДАЛЬНЕРЕЧЕНСКОГО </w:t>
      </w:r>
      <w:r>
        <w:rPr>
          <w:b/>
          <w:spacing w:val="-3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17" w:before="317" w:after="0"/>
        <w:ind w:lef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Настоящий   Кодекс   этики   и   служебного   поведения   муниципальных </w:t>
      </w:r>
      <w:r>
        <w:rPr>
          <w:spacing w:val="-3"/>
          <w:sz w:val="28"/>
          <w:szCs w:val="28"/>
        </w:rPr>
        <w:t xml:space="preserve">служащих Дальнереченского </w:t>
      </w:r>
      <w:r>
        <w:rPr>
          <w:sz w:val="28"/>
          <w:szCs w:val="28"/>
        </w:rPr>
        <w:t xml:space="preserve">городского округа (далее - муниципальные служащие) представляет собой свод общих (основных) правил служебного поведения и </w:t>
      </w:r>
      <w:r>
        <w:rPr>
          <w:spacing w:val="-1"/>
          <w:sz w:val="28"/>
          <w:szCs w:val="28"/>
        </w:rPr>
        <w:t xml:space="preserve">профессиональной служебной этики муниципальных служащих, основанных на </w:t>
      </w:r>
      <w:r>
        <w:rPr>
          <w:sz w:val="28"/>
          <w:szCs w:val="28"/>
        </w:rPr>
        <w:t>общепризнанных нравственных принципах и нормативных правовых актах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Целью Кодекса этики и служебного поведения муниципальных служащих (далее - Кодекс)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ind w:left="0" w:firstLine="53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одекс призван повысить эффективность выполнения муниципальными </w:t>
      </w:r>
      <w:r>
        <w:rPr>
          <w:sz w:val="28"/>
          <w:szCs w:val="28"/>
        </w:rPr>
        <w:t>служащими своих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8" w:leader="none"/>
        </w:tabs>
        <w:ind w:left="0" w:firstLine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ступающий на муниципальную службу, обязан</w:t>
        <w:br/>
        <w:t>ознакомиться с положениями Кодекса и соблюдать их в процессе своей</w:t>
        <w:br/>
        <w:t>служ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533"/>
        <w:jc w:val="both"/>
        <w:rPr/>
      </w:pPr>
      <w:r>
        <w:rPr>
          <w:spacing w:val="-1"/>
          <w:sz w:val="28"/>
          <w:szCs w:val="28"/>
        </w:rPr>
        <w:t xml:space="preserve">Каждый муниципальный служащий должен принимать все необходимые </w:t>
      </w:r>
      <w:r>
        <w:rPr>
          <w:sz w:val="28"/>
          <w:szCs w:val="28"/>
        </w:rPr>
        <w:t xml:space="preserve">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Знание и соблюдение муниципальными служащими положений Кодекса </w:t>
      </w:r>
      <w:r>
        <w:rPr>
          <w:sz w:val="28"/>
          <w:szCs w:val="28"/>
        </w:rPr>
        <w:t>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40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служебного поведения муниципальных служащих</w:t>
        <w:br/>
      </w:r>
      <w:r>
        <w:rPr>
          <w:sz w:val="28"/>
          <w:szCs w:val="28"/>
        </w:rPr>
        <w:t>являются основой поведения граждан в связи с нахождением их на</w:t>
        <w:br/>
        <w:t>муниципальной служб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33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Основными принципами служебного поведения муниципальных</w:t>
        <w:br/>
        <w:t>служащих являются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53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сполнение должностных обязанностей добросовестно и на высоком</w:t>
        <w:br/>
        <w:t>профессиональном уровне в целях обеспечения эффективной работы органов</w:t>
        <w:br/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знание, соблюдение и защита прав и свобод человека и гражданина</w:t>
        <w:br/>
        <w:t>исходя из того, что этим определяются основной смысл и содержание</w:t>
        <w:br/>
        <w:t>деятельности как органов местного самоуправления, так муниципальных</w:t>
        <w:br/>
        <w:t>служащих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26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осуществление своей деятельности в пределах полномочий</w:t>
        <w:br/>
        <w:t>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26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отсутствие предпочтения каким-либо профессиональным или</w:t>
        <w:br/>
        <w:t>социальным группам и организациям, независимость от влияния отдельных</w:t>
        <w:br/>
        <w:t>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26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исключение действий, связанных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26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уведомление представителя нанимателя (работодателя), органы</w:t>
        <w:br/>
        <w:t>прокуратуры или другие государственные органы обо всех случаях обращения</w:t>
        <w:br/>
        <w:t>к муниципальному служащему каких-либо лиц в целях склонения к</w:t>
        <w:br/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33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соблюдение установленных нормативными правовыми актами</w:t>
        <w:br/>
        <w:t>Российской Федерации ограничений и запретов, исполнение обязанностей,</w:t>
        <w:br/>
        <w:t>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518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соблюдение нейтральности, исключающей возможность влияния на их</w:t>
        <w:br/>
        <w:t>служебную деятельность решений политических партий и общественных</w:t>
        <w:br/>
        <w:t>объединений;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е норм служебной, профессиональной этики и правил делового поведения;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к) проявление корректности и внимательности в обращении с гражданами и должностными лицами;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л) проявление терпимости и уважения к обычаям и традициям народов России и других государств, учет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м) воздержание от поведения, которое могло бы вызвать сомнение в добросовест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н) принятие предусмотренных законодательством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) недопущение случаев использования служебного положения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) воздержание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р) соблюдение установленных в органе местного самоуправления правил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, а также оказание содействия в получении достоверной информации в установленном порядке;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т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firstLine="533"/>
        <w:jc w:val="both"/>
        <w:rPr/>
      </w:pPr>
      <w:r>
        <w:rPr>
          <w:spacing w:val="-12"/>
          <w:sz w:val="28"/>
          <w:szCs w:val="28"/>
        </w:rPr>
        <w:t xml:space="preserve">9. </w:t>
      </w:r>
      <w:r>
        <w:rPr>
          <w:sz w:val="28"/>
          <w:szCs w:val="28"/>
        </w:rPr>
        <w:t>Муниципальные служащие обязаны соблюдать Конституцию</w:t>
        <w:br/>
        <w:t>Российской Федерации, федеральные конституционные и федеральные законы,</w:t>
        <w:br/>
        <w:t>иные нормативные правовые акты Российской Федерации, законы Приморского края, иные нормативные правовые акты Приморского края, муниципальные нормативные правовые акты Дальнерече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е служащие в своей деятельности не должны допускать</w:t>
        <w:br/>
      </w:r>
      <w:r>
        <w:rPr>
          <w:sz w:val="28"/>
          <w:szCs w:val="28"/>
        </w:rPr>
        <w:t>нарушение законов и иных нормативных правовых актов исходя из</w:t>
        <w:br/>
        <w:t>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требования к антикоррупционному повед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Муниципальные служащие обязаны противодействовать проявлениям</w:t>
        <w:br/>
        <w:t>коррупции и предпринимать меры по ее профилактике в порядке,</w:t>
        <w:br/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54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Муниципальные служащие при исполнении ими должностных</w:t>
        <w:br/>
        <w:t>обязанностей не должны допускать личную заинтересованность, которая</w:t>
        <w:br/>
        <w:t>приводит или может привести к конфликту интересов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й служащий обязан представлять сведения о доходах, об</w:t>
        <w:br/>
      </w:r>
      <w:r>
        <w:rPr>
          <w:sz w:val="28"/>
          <w:szCs w:val="28"/>
        </w:rPr>
        <w:t>имуществе и обязательствах имущественного характера своих и членов своей</w:t>
        <w:br/>
        <w:t>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562"/>
        <w:jc w:val="both"/>
        <w:rPr/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  <w:t>Муниципальный служащий обязан уведомлять представителя</w:t>
        <w:br/>
        <w:t>нанимателя (работодателя), органы прокуратуры Российской Федерации или</w:t>
        <w:br/>
      </w:r>
      <w:r>
        <w:rPr>
          <w:spacing w:val="-1"/>
          <w:sz w:val="28"/>
          <w:szCs w:val="28"/>
        </w:rPr>
        <w:t>другие государственные органы обо всех случаях обращения к нему каких-либо</w:t>
        <w:br/>
      </w:r>
      <w:r>
        <w:rPr>
          <w:sz w:val="28"/>
          <w:szCs w:val="28"/>
        </w:rPr>
        <w:t>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2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Муниципальному служащему запрещается получать в связи с</w:t>
        <w:br/>
        <w:t>исполнением им должностных обязанностей вознаграждения от физических и</w:t>
        <w:br/>
        <w:t>юридических лиц (подарки, денежное вознаграждение, ссуды, услуги</w:t>
        <w:br/>
        <w:t>материального характера, плату за развлечения, отдых, за пользование</w:t>
        <w:br/>
        <w:t>транспортом и иные вознаграждения). Подарки, полученные муниципальным</w:t>
        <w:br/>
        <w:t>служащим в связи с протокольными мероприятиями, со служебными</w:t>
        <w:br/>
        <w:t>командировками и с другими официальными мероприятиями, признаются</w:t>
        <w:br/>
        <w:t>соответственно собственностью органа местного самоуправления и передаются</w:t>
        <w:br/>
        <w:t>муниципальным служащим по акту в орган местного самоуправления, в</w:t>
        <w:br/>
        <w:t>котором он замещает должность муниципальной службы, за исключением</w:t>
        <w:br/>
        <w:t>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2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Муниципальный служащий, наделенный организационно-</w:t>
        <w:br/>
        <w:t>распорядительными полномочиями по отношению к другим муниципальным</w:t>
        <w:br/>
        <w:t>служащим, призван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принимать меры по предотвращению и урегулированию конфликта</w:t>
        <w:br/>
        <w:t>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rPr/>
      </w:pPr>
      <w:r>
        <w:rPr>
          <w:spacing w:val="-8"/>
          <w:sz w:val="28"/>
          <w:szCs w:val="28"/>
        </w:rPr>
        <w:t xml:space="preserve">б) 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не допускать случаев принуждения муниципальных служащих к</w:t>
        <w:br/>
        <w:t>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2"/>
        <w:jc w:val="both"/>
        <w:rPr/>
      </w:pPr>
      <w:r>
        <w:rPr>
          <w:spacing w:val="-18"/>
          <w:sz w:val="28"/>
          <w:szCs w:val="28"/>
        </w:rPr>
        <w:t xml:space="preserve">17. </w:t>
      </w:r>
      <w:r>
        <w:rPr>
          <w:sz w:val="28"/>
          <w:szCs w:val="28"/>
        </w:rPr>
        <w:t>Муниципальный служащий, наделенный организационно-</w:t>
        <w:br/>
        <w:t>распорядительными полномочиями по отношению к другим муниципальным</w:t>
        <w:br/>
        <w:t>служащим, должен принимать меры к тому, чтобы подчиненные ему</w:t>
        <w:br/>
        <w:t>муниципальные служащие не допускали коррупционно опасного поведения,</w:t>
        <w:br/>
        <w:t>своим личным поведением подавать пример честности, беспристрастности и</w:t>
        <w:br/>
        <w:t>справедливост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лужебная и профессиональная этика, основные правила делов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9"/>
        <w:jc w:val="both"/>
        <w:rPr/>
      </w:pPr>
      <w:r>
        <w:rPr>
          <w:spacing w:val="-19"/>
          <w:sz w:val="28"/>
          <w:szCs w:val="28"/>
        </w:rPr>
        <w:t>18.</w:t>
      </w:r>
      <w:r>
        <w:rPr>
          <w:sz w:val="28"/>
          <w:szCs w:val="28"/>
        </w:rPr>
        <w:tab/>
        <w:t>В служебном поведении муниципальному служащему необходимо</w:t>
        <w:br/>
        <w:t>исходить из конституционных положений о том, что человек, его права и</w:t>
        <w:br/>
        <w:t>свободы являются высшей ценностью и каждый гражданин имеет право на</w:t>
        <w:br/>
        <w:t>неприкосновенность частной жизни, личную и семейную тайну, защиту чести,</w:t>
        <w:br/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rPr/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юбого вида высказываний и действий дискриминационного характера</w:t>
        <w:br/>
        <w:t>по признакам пола, возраста, расы, национальности, языка, гражданства,</w:t>
        <w:br/>
        <w:t>социального, имущественного или семейного положения, политических или</w:t>
        <w:br/>
        <w:t>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грубости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33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 противоправное</w:t>
        <w:br/>
        <w:t>поведе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служащий призван способствовать своим служебным</w:t>
        <w:br/>
      </w:r>
      <w:r>
        <w:rPr>
          <w:sz w:val="28"/>
          <w:szCs w:val="28"/>
        </w:rPr>
        <w:t>поведением установлению в коллективе деловых взаимоотношений и</w:t>
        <w:br/>
        <w:t>конструктивного сотрудничества друг с другом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540"/>
        <w:jc w:val="both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Муниципальный служащий, наделенный организационно-</w:t>
        <w:br/>
        <w:t>распорядительными полномочиями по отношению к другим муниципальным</w:t>
        <w:br/>
        <w:t>служащим, должен быть для них образцом профессионализма, безупречной</w:t>
        <w:br/>
        <w:t>репутации, способствовать формированию в органе местного самоуправления</w:t>
        <w:br/>
        <w:t>либо его подразделении благоприятного для эффективной работы морально-</w:t>
        <w:br/>
        <w:t>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/>
      </w:pPr>
      <w:r>
        <w:rPr>
          <w:spacing w:val="-11"/>
          <w:sz w:val="28"/>
          <w:szCs w:val="28"/>
        </w:rPr>
        <w:t>22.</w:t>
      </w:r>
      <w:r>
        <w:rPr>
          <w:sz w:val="28"/>
          <w:szCs w:val="28"/>
        </w:rPr>
        <w:tab/>
        <w:t>Внешний вид муниципального служащего при исполнении.. им</w:t>
        <w:br/>
        <w:t>должностных обязанностей в зависимости от условий службы и формата</w:t>
        <w:br/>
        <w:t>служебного мероприятия должен способствовать уважительному отношению</w:t>
        <w:br/>
        <w:t>граждан к органам местного самоуправления, соответствовать общепринятому</w:t>
        <w:br/>
        <w:t>деловому стилю, который отличают официальность, сдержанность,</w:t>
        <w:br/>
        <w:t>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33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  <w:t>Вопрос о нарушении муниципальным служащим положений Кодекса</w:t>
        <w:br/>
        <w:t>подлежит рассмотрению на заседании соответствующей комиссии по</w:t>
        <w:br/>
        <w:t>соблюдению требований к служебному поведению муниципальных служащих</w:t>
        <w:br/>
        <w:t>и урегулированию конфликта интересов, образуемой в соответствии с</w:t>
        <w:br/>
        <w:t>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>24.</w:t>
      </w:r>
      <w:r>
        <w:rPr>
          <w:sz w:val="28"/>
          <w:szCs w:val="28"/>
        </w:rPr>
        <w:tab/>
        <w:t>Соблюдение муниципальными служащими положений Кодекса</w:t>
        <w:br/>
        <w:t>учитывается при проведении аттестаций, формировании кадрового резерва, для</w:t>
        <w:br/>
        <w:t>выдвижения на вышестоящие должности, а также при наложении</w:t>
        <w:br/>
        <w:t>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7" w:right="59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6:00Z</dcterms:created>
  <dc:creator>user07</dc:creator>
  <dc:description/>
  <cp:keywords/>
  <dc:language>en-US</dc:language>
  <cp:lastModifiedBy>user09</cp:lastModifiedBy>
  <cp:lastPrinted>2012-03-30T12:40:00Z</cp:lastPrinted>
  <dcterms:modified xsi:type="dcterms:W3CDTF">2012-04-02T01:07:00Z</dcterms:modified>
  <cp:revision>16</cp:revision>
  <dc:subject/>
  <dc:title/>
</cp:coreProperties>
</file>