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марта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 </w:t>
              <w:br/>
              <w:t>о создании условий для обеспечения жителей Дальнереченского городского 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в целях </w:t>
      </w:r>
      <w:r>
        <w:rPr>
          <w:szCs w:val="28"/>
        </w:rPr>
        <w:t xml:space="preserve">создания 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, </w:t>
      </w:r>
      <w:r>
        <w:rPr>
          <w:szCs w:val="28"/>
          <w:lang w:val="en-US" w:eastAsia="en-US"/>
        </w:rPr>
        <w:t>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>РЕШИЛА:</w:t>
      </w:r>
      <w:r>
        <w:rPr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создании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Решение муниципального комитета г. Дальнереченск от 27.05.2005 года № 72 «Об утверждении Положения «О создании условий для обеспечения жителей Дальнереченского городского округа услугами торговли, общественного питания, бытового обслуживания и защиты прав потребителей» счит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Cs w:val="28"/>
        </w:rPr>
      </w:pPr>
      <w:r>
        <w:rPr>
          <w:spacing w:val="-1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Cs w:val="28"/>
        </w:rPr>
      </w:pPr>
      <w:r>
        <w:rPr>
          <w:spacing w:val="-1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Cs w:val="28"/>
        </w:rPr>
      </w:pPr>
      <w:r>
        <w:rPr>
          <w:spacing w:val="-1"/>
          <w:szCs w:val="28"/>
        </w:rPr>
        <w:t>Дальнереченского город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округ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7" w:firstLine="5529"/>
        <w:jc w:val="both"/>
        <w:rPr/>
      </w:pPr>
      <w:r>
        <w:rPr>
          <w:spacing w:val="-1"/>
          <w:szCs w:val="28"/>
        </w:rPr>
        <w:t>от</w:t>
      </w:r>
      <w:r>
        <w:rPr>
          <w:szCs w:val="28"/>
        </w:rPr>
        <w:t xml:space="preserve"> « 30 » марта </w:t>
      </w:r>
      <w:r>
        <w:rPr>
          <w:spacing w:val="-1"/>
          <w:szCs w:val="28"/>
        </w:rPr>
        <w:t>2012 года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здании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 (далее - Положение) разработано в соответствии с Федеральным законом от 06 октября 2003 года № 131-Ф3 "Об общих принципах организации местного самоуправления в Российской Федерации"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, возникающие в связи с деятельностью органов местного самоуправления Дальнереченского городского округа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 содействия развитию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2. Компетенция Думы Дальнереченского городского округ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Дума Дальнереченского городского округа   осуществляет полномочия в сфере создания условий для обеспечения жителей Дальнереченского городского округа  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 путём принят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Компетенция администрации Дальнереченского городского округа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Дальнереченского городского округ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утверждает и реализует программы, в том числе долгосрочные, по созданию условий для обеспечения жителей Дальнереченского городского округа услугами общественного питания, торговли, бытового обслуживания, для расширения рынка сельскохозяйственной продукции, сырья и продовольствия , поддержки и развития малого и среднего предпринимательства, организует и исполняет их мероприят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ует мероприятия по созданию условий для обеспечения населения социально значимыми бытовыми услугами (парикмахерские, услуги бань, ремонта обуви, одежды и другие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хозяйствующими субъектами в связи с обеспечением рынка качественными и безопасными товарами, и услугам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ует мероприятия, создающие условия для продажи товаров по социальным ценам на территории Дальнереченского городского округ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ет информационную базу предприятий торговли и услуг, ведет реестр объектов потребительского рынк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 для рационального размещения объектов торговли, общественного питания, бытового обслуживания с учетом построения востребованной ассортиментной политики и видов услуг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экономической ситуации соответствующих отраслей, анализ финансовых, экономических, социальных показателей развития  предпринимательства 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Cs w:val="28"/>
        </w:rPr>
      </w:pPr>
      <w:r>
        <w:rPr>
          <w:szCs w:val="28"/>
        </w:rPr>
        <w:tab/>
        <w:t>-осуществляет согласование в установленном порядке заявлений организаций-соискателей лицензий на розничную продажу алкогольной продукции;</w:t>
      </w:r>
      <w:r>
        <w:rPr>
          <w:rFonts w:cs="Arial" w:ascii="Arial" w:hAnsi="Arial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ые мероприятия по функционированию розничных рынков, принятие решений о выдаче разрешения на право организации розничного рынк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-оказывает информационную и консультационную поддержку 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жалобы потребителей, консультирует их по вопросам защиты прав потребителей, обращается в суды в защиту прав потребителей (неопределенного круга лиц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в мероприятиях по контролю законности размещения объектов потребительского рынка на территории Дальнереченского городского округа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органами государственного контроля в вопросах предупреждения, выявления и пресечения правонарушений на потребительском рынке, предупреждения и ликвидации заразных и массовых незаразных болезней животных, включая птиц, насекомых и рыб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екты административных регламентов по вопросам предоставления муниципальных услуг и другим вопросам, входящим в полномочия органов местного самоуправления в сфере торговли, общественного питания и бытового обслуживания, сельского хозяйства , поддержки и развития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мероприятиях по предупреждению терроризма и экстремизма на объектах потребительского рынк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экономического стимулирования по поддержке строительства, размещению объектов социально ориентированной инфраструктуры сферы услуг, обеспечению доступности для хозяйствующих субъектов, осуществляющих деятельность в этой сфере, имущества, находящегося в муниципальной собственности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- информирует население города через средства массовой информации и на официальном Интернет-сайте Дальнереченского городского округа о реализации мероприятий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Финансовые обязательства, возникающие в связи с решением вопросов местного значения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, поддержки и развития малого и среднего предпринимательства исполняются за счет средств, предусмотренных в бюджете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2:00Z</dcterms:created>
  <dc:creator>user09</dc:creator>
  <dc:description/>
  <cp:keywords/>
  <dc:language>en-US</dc:language>
  <cp:lastModifiedBy>user09</cp:lastModifiedBy>
  <cp:lastPrinted>2012-03-30T11:46:00Z</cp:lastPrinted>
  <dcterms:modified xsi:type="dcterms:W3CDTF">2012-04-02T01:02:00Z</dcterms:modified>
  <cp:revision>6</cp:revision>
  <dc:subject/>
  <dc:title> </dc:title>
</cp:coreProperties>
</file>