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рта 2012 г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сведению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оплате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образовательных учреждений Дальнереченского городского округ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», решения Думы Дальнереченского городского округа от 22.12.2011 №106 «Об утверждении перспективного плана работы Думы Дальнереченского городского округа на 2012 год», Устава Дальнереченского городского округа, Думы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зменениях в оплате труда педагогических работников образовательных учреждений Дальнереченского округа: результаты,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М.Ю. Филипенко </w:t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ab/>
        <w:tab/>
        <w:t>Приложение</w:t>
      </w:r>
    </w:p>
    <w:p>
      <w:pPr>
        <w:pStyle w:val="Style1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к решению Думы</w:t>
      </w:r>
    </w:p>
    <w:p>
      <w:pPr>
        <w:pStyle w:val="Style15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Дальнереченского городского</w:t>
      </w:r>
    </w:p>
    <w:p>
      <w:pPr>
        <w:pStyle w:val="Style15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округа</w:t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от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«30» марта 2012 г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№ 24</w:t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Информация   об изменениях в оплате труда педагогических работников образовательных учреждений Дальнереченского городского округа</w:t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униципальное учреждение «Управление образования» Дальнереченского городского округа предоставляет информацию об изменениях в оплате труда педагогических работников образовательных учреждений Дальнереченского городского округа.</w:t>
      </w:r>
    </w:p>
    <w:p>
      <w:pPr>
        <w:pStyle w:val="Style15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Этапы повышения заработной платы педагогических работников: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Июнь 2011г. – индексация на 6,5 % 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Распоряжение Департамента образования  и науки Приморского края № 20-08-19/6198 от 16.09.2011г об индексации тарифных ставок учителей в 1,22 раза. С 1 сентября 2011 г тарифные ставк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были увеличены на 22%.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 Октябрь 2011 г. – индексация на 6,5 % (все бюджетные учреждения, кроме учителей).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. В октябре-ноябре 2011г директорам муниципальных общеобразовательных учреждений дано распоряжение об установлении максимально возможных стимулирующих выплат.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5. С 1 декабря 2011г  Постановлением администрации Дальнереченского городского округа Приморского края № 1109 от 30.11.2011г была введена новая система оплаты труда  работников муниципальных общеобразовательных учреждений Дальнереченского городского округа. Стимулирующие выплаты работникам были определены так, чтобы объем заработной платы не был уменьшен по-сравнению с ноябрьской заработной платой.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6. С 1 января 2012 года произведено повышение окладов учителей на 25% общеобразовательных учреждений и работников дошкольных образовательных учреждений в соответствии с муниципальными правовыми актами: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от 30 января 2012 года № 62 Постановление Администрации Дальнереченского городского округа Приморского края «Об оплате труда работников муниципальных общеобразовательных бюджетных учреждений Дальнереченского городского округа»;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от 30 января 2012 года № 03 решение Думы городского округа о внесении изменений и дополнений в решении Думы Дальнереченского городского округа от 22.12.2011 года № 108 «О бюджете Дальнереченского городского округа на 2012 год.</w:t>
      </w:r>
    </w:p>
    <w:p>
      <w:pPr>
        <w:pStyle w:val="Style15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Оклады учителей увеличены на 25% в диапазоне: 6625-7875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 результате средняя заработная плата учителей увеличилась на 24,3 % по сравнению с декабрем  2011 года и составила 26796 рублей. В дошкольных образовательных учреждениях  средняя заработная плата увеличилась на 43,3% и составила 10846 рублей – в целом по учреждениям, а по воспитателям – 14768 рублей.</w:t>
      </w:r>
    </w:p>
    <w:p>
      <w:pPr>
        <w:pStyle w:val="Style1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Средняя зарплата учителей образовательных учреждений (без кл.рук.)</w:t>
      </w:r>
    </w:p>
    <w:p>
      <w:pPr>
        <w:pStyle w:val="Style1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750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Фонд (учителя) (руб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оличест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редняя зарплат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Л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583767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167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ш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028979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44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ш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970042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552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ш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797276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466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ш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71981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399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ш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52373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04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ш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20625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41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ш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68069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3614,00</w:t>
            </w:r>
          </w:p>
        </w:tc>
      </w:tr>
    </w:tbl>
    <w:p>
      <w:pPr>
        <w:pStyle w:val="Style61"/>
        <w:widowControl/>
        <w:spacing w:lineRule="exact" w:line="307" w:before="14" w:after="0"/>
        <w:ind w:right="709"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/>
        <w:ind w:right="709" w:firstLine="709"/>
        <w:rPr/>
      </w:pPr>
      <w:r>
        <w:rPr>
          <w:rStyle w:val="FontStyle16"/>
          <w:sz w:val="28"/>
          <w:szCs w:val="28"/>
        </w:rPr>
        <w:t>С выплатой заработной платы указанной категории работников есть определенные сложности.</w:t>
      </w:r>
    </w:p>
    <w:p>
      <w:pPr>
        <w:pStyle w:val="Style61"/>
        <w:widowControl/>
        <w:spacing w:lineRule="exact" w:line="307"/>
        <w:ind w:right="709" w:firstLine="709"/>
        <w:rPr/>
      </w:pPr>
      <w:r>
        <w:rPr>
          <w:rStyle w:val="FontStyle16"/>
          <w:sz w:val="28"/>
          <w:szCs w:val="28"/>
        </w:rPr>
        <w:t xml:space="preserve">На 2012 год  Дальнереченскому городскому округу определён объём субвенций в сумме 81550 тыс. руб. </w:t>
      </w:r>
    </w:p>
    <w:p>
      <w:pPr>
        <w:pStyle w:val="Style61"/>
        <w:widowControl/>
        <w:spacing w:lineRule="exact" w:line="307" w:before="14" w:after="0"/>
        <w:ind w:right="709" w:firstLine="709"/>
        <w:rPr/>
      </w:pPr>
      <w:r>
        <w:rPr>
          <w:rStyle w:val="FontStyle16"/>
          <w:sz w:val="28"/>
          <w:szCs w:val="28"/>
        </w:rPr>
        <w:t xml:space="preserve">В связи с  принятием Губернатором Приморского края С.М. Дарькиным решения о повышении заработной платы педагогическим работникам до уровня средней заработной платы, сложившейся в Приморском крае в целом по экономике т.е. 24200 рублей, всего средств субвенций на 2012 год необходимо 158499,08 тыс.руб. Дополнительно к утвержденной сумме – 76949,08 тыс. руб. </w:t>
      </w:r>
    </w:p>
    <w:p>
      <w:pPr>
        <w:pStyle w:val="Style1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образования»                                                          Г.А.Балак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Норма + не все прописные"/>
    <w:basedOn w:val="Normal"/>
    <w:qFormat/>
    <w:pPr/>
    <w:rPr>
      <w:rFonts w:ascii="Arial" w:hAnsi="Arial" w:cs="Arial"/>
      <w:cap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6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Мельник</dc:creator>
  <dc:description/>
  <cp:keywords/>
  <dc:language>en-US</dc:language>
  <cp:lastModifiedBy>user09</cp:lastModifiedBy>
  <cp:lastPrinted>2012-04-02T11:44:00Z</cp:lastPrinted>
  <dcterms:modified xsi:type="dcterms:W3CDTF">2012-04-02T01:00:00Z</dcterms:modified>
  <cp:revision>14</cp:revision>
  <dc:subject/>
  <dc:title> </dc:title>
</cp:coreProperties>
</file>