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«25» декабря 2012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Думы Дальнереченского городского округа н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/>
      </w:pPr>
      <w:r>
        <w:rPr>
          <w:szCs w:val="28"/>
        </w:rPr>
        <w:t>Утвердить перспективный план работы Думы Дальнереченского городского округа на 2013 год  (Приложение).</w:t>
      </w:r>
    </w:p>
    <w:p>
      <w:pPr>
        <w:pStyle w:val="3"/>
        <w:numPr>
          <w:ilvl w:val="0"/>
          <w:numId w:val="2"/>
        </w:numPr>
        <w:ind w:left="0" w:firstLine="510"/>
        <w:rPr/>
      </w:pPr>
      <w:r>
        <w:rPr>
          <w:szCs w:val="28"/>
        </w:rPr>
        <w:t>Настоящее решение вступает в силу с 01 января 2013 год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3"/>
        <w:rPr>
          <w:szCs w:val="28"/>
        </w:rPr>
      </w:pPr>
      <w:r>
        <w:rPr>
          <w:szCs w:val="28"/>
        </w:rPr>
        <w:t>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Cs w:val="28"/>
        </w:rPr>
      </w:pPr>
      <w:r>
        <w:rPr>
          <w:szCs w:val="28"/>
        </w:rPr>
        <w:t>Председатель Думы                                                                   М.Ю. Филипенко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/>
      </w:pPr>
      <w:r>
        <w:rPr>
          <w:b w:val="false"/>
          <w:sz w:val="28"/>
          <w:szCs w:val="28"/>
        </w:rPr>
        <w:t xml:space="preserve">округа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5.12.2012г.  № 111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13 год</w:t>
      </w:r>
    </w:p>
    <w:p>
      <w:pPr>
        <w:pStyle w:val="Heading"/>
        <w:tabs>
          <w:tab w:val="clear" w:pos="708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6192"/>
        <w:gridCol w:w="18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 xml:space="preserve">Срок рассмотре-ния на заседании Думы Дальне-реченского го-родского округ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контрольно-счётной палаты Дальнереченского городского округа за 2012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редседатель контрольно- счётной палаты (Захар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от 05.05.2012г. №37 «Об утверждении структуры администрации Дальнереченского городского округа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 и кадров (Ивченко), 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администрации Дальнереченского городского округа «О ходе реализации программы социально-экономического развития Дальнереченского городского округа в 2012 году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, прогнозирования и потребительского рынка администрации (Матюшкина),</w:t>
            </w:r>
          </w:p>
          <w:p>
            <w:pPr>
              <w:pStyle w:val="Heading"/>
              <w:tabs>
                <w:tab w:val="clear" w:pos="708"/>
                <w:tab w:val="left" w:pos="393" w:leader="none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>постоянная комиссия по бюджетно - 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б исполнении бюджета Дальнереченского городского округа за 2012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к сведению отчёта об исполнении бюджета Дальнереченского городского округа за 1 квартал 2013год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ходе реализации муниципальных целевых программ действующих на территории Дальнереченского городского округа в 2013 году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 (Старков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ая комиссия по бюджетно-налоговой,        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становлении размера арендной платы за пользование муниципальным имуществом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884" w:leader="none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го имущества администрации (Дзюба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-м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комплексной Программы социально-экономического развития Дальнереченского городского округа на 2014-2018гг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, прогнозирования и потребительского рынка (Матюшкин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Думы Дальнереченского городского округа «О бюджете Дальнереченского городского округа на 2013 год и плановый период 2014-2015годов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, Суровце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к сведению отчета об исполнении бюджета Дальнереченского городского округа за 1 полугодие 2013 го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к сведению отчета об исполнении бюджета Дальнереченского городского округа за 9 месяцев 2013 го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4 год и плановый период 2015-2016 годов в первом чтении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4 год и плановый период 2015-2016 годов во втором чтении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4 год и плановый период 2015-2016 годов в третьем чтении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Положение «О бюджетном устройстве и бюджетном процессе в Дальнереченском городском округ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управление (Ахметжанова, Суровце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6192"/>
        <w:gridCol w:w="1800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Вопросы социальной политики, защите прав граждан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Думы Дальнереченского городского округа от 30.03.2012г. №25 «Об утверждении Положения о создании условий для обеспечения жителей Дальнереченского городского округа услугами общественного питания, торговли, бытового обслуживания и для расширения рынка сельскохозяйственной продукции, сырья и продовольствия»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, прогнозирования и потребительского рынка (Матюшкин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б итогах работы МО МВД России «Дальнереченский» за 2012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ковник полиции, начальник МОМВД России «Дальнереченский (Руденко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к сведению информации об исполнении поручений и рекомендаций Думы Дальнереченского городского округа в 2012году администрацией Дальнереченского городского округ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 (Старков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равил содержания домашних животных на территории Дальнереченского городского округа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жизнеобеспечения (Ожиганов), постоянная комиссия 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согласовании кандидатуры на должность начальника МКУ «Управление образования» Дальнереченского городского округа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 и кадров (Ивченко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отчёте главы администрации Дальнереченского городского округа о результатах его деятельности, деятельности администрации Дальнереченского городского округа, в том числе о решении вопросов поставленных Думой города, за 2012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 Дальнереченского городского округа (Старков), постоянные комиссии Думы Дальнереченского городского округа по бюджетно-налоговой, экономической политике и собственности, социальной политике, защите прав граждан и вопросам жилищно-коммунального хозяйства, регламенту, депутатской этике и зако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отчёте главы Дальнереченского городского округа о результатах его деятельности, в том числе о решении вопросов поставленных Думой города, за 2012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 (Филипенко), постоянные комиссии Думы Дальнереченского городского округа по бюджетно-налоговой, экономической политике и собственности, социальной политике, защите прав граждан и вопросам жилищно-коммунального хозяйства, регламенту, депутатской этике и законности.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 предоставлении общедоступного бесплатного дошкольного образования на территории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(Балакина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итогах прохождения отопительного сезона 2012-2013 годов и плане мероприятий по подготовке жилищно- коммунального хозяйства Дальнереченского городского округа к отопительному периоду 2013-2014 годов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жизнеобеспечения (Ожиганов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своении звания «Почётный житель Дальнереченского городского округа»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Информация о подготовке к проведению праздничных мероприятий, посвящённых  Дню города, 12 июня 2013 год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91" w:leader="none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>Отдел молодёжной политики, культуры и спорта (Мельничук), 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итогах подготовки жилищно-коммунального хозяйства Дальнереченского городского округа к отопительному периоду 2013-2014 годов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жизнеобеспечения (Ожиганов),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к сведению информации об итогах проведения детской летней оздоровительной компании 2013 года на территории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(Балакин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КХ 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(Со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проведения публичных слушаний по вопросам внесения изменений в Устав Дальнереченского городского округа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(Со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тчет о деятельности постоянной  комиссии Думы Дальнереченского городского округа по бюджетно-налоговой, экономической политике и собственности за 2012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  (Пав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социальной политике, защите прав граждан и вопросам жилищно- коммунального хозяйств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й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</w:t>
            </w:r>
            <w:r>
              <w:rPr>
                <w:b w:val="false"/>
                <w:sz w:val="26"/>
                <w:szCs w:val="26"/>
              </w:rPr>
              <w:t>(Высоц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регламенту, депутатской этике и законност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й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Левеш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тчет о деятельности Думы Дальнереченского городского округа за 2012 г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мере необходи-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онодательной инициативе Думы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(Соц), инициатор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о мере необходи-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>О перспективном плане работы Думы Дальнереченского городского округа на 2014 го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Совета председателей представительных органов местного самоуправления Приморского края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Филип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Филипенко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(Савенк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АКС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По поруче-нию главы городского окру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ероприятиях проводимых Законодательным собранием Приморского края (тематические семинары, «круглые столы», и т.д.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Филипенко), заместитель председателя Думы (Савенко), депутаты, аппарат Ду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но плана работы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онодательного Собрания Приморского края 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внесения изменений в Устав Дальнереченского городского округ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 главный специалист аппарата Думы  (Со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плана мероприятий по выполнению Послания Президента Российской Федерации Федеральному Собранию Российской Федерации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 (Савенко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Думы Дальнереченского городского округа в смотре – конкурсе на лучшую организацию деятельности представительного органа муниципального образования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Филипенко), Заместитель председателя Думы (Савенко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 14 января по 15 сентября 2013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ероприятий посвящённых 10-летию местного самоуправл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Филип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-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ы депутатов Думы Дальнереченского городского округа перед избирателя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я постоянных депутатских комиссий Думы Дальнереченского городского округа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и депутатских комиссий Думы  (Павлов, Высоцкий, Левеш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оответствии с планом работы комисс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.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председателя Думы Дальнереченского городского округа (Савенко), аппарат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контроля за ходом выполнения решений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ые депутатские   комиссии  (Павлов, Высоцкий, Левеш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учё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парат Думы Дальнереч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на избирательном округ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2" w:leader="none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комиссий при администрации Дальнереченского городского округ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дготовки и проведения заседаний городской Думы в 2013 году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 (Филипенко), Заместитель председателя Думы (Савенко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1 раз в месяц в соответствии с планом работы Ду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 избирателей депутатами в избирательных округах и в местном отделении общественной приёмной Предсателя партии «Единая Россия» (согласно графика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месячно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-мост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ерспективному плану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Думы Дальнереченского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b w:val="false"/>
          <w:sz w:val="28"/>
          <w:szCs w:val="28"/>
        </w:rPr>
        <w:t>Дальнереченского городского округа на 2013 год.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6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5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5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 (вне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</w:tbl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902" w:gutter="0" w:header="567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9:00Z</dcterms:created>
  <dc:creator>user09</dc:creator>
  <dc:description/>
  <cp:keywords/>
  <dc:language>en-US</dc:language>
  <cp:lastModifiedBy>user09</cp:lastModifiedBy>
  <cp:lastPrinted>2012-12-19T10:00:00Z</cp:lastPrinted>
  <dcterms:modified xsi:type="dcterms:W3CDTF">2012-12-26T02:34:00Z</dcterms:modified>
  <cp:revision>23</cp:revision>
  <dc:subject/>
  <dc:title> </dc:title>
</cp:coreProperties>
</file>