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843"/>
        <w:gridCol w:w="2835"/>
        <w:gridCol w:w="1985"/>
      </w:tblGrid>
      <w:tr>
        <w:trPr/>
        <w:tc>
          <w:tcPr>
            <w:tcW w:w="967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98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 w:type="textWrapping" w:clear="all"/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7 февраля 2012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ab/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8" w:type="dxa"/>
            <w:gridSpan w:val="2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онкурса на замещение должности главы администрации</w:t>
              <w:br/>
              <w:t xml:space="preserve">Дальнереченского городского округ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г. N 131-ФЗ "Об общих принципах организации местного самоуправления в Российской Федерации", Уставом Дальнереченского городского округа, решением Думы Дальнереченского городского округа от 22.07.2005 г. № 110 «Об утверждении Положения «О порядке проведения конкурса на замещение должности главы администрации Дальнереченского городского округа», Дума 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Cs w:val="28"/>
        </w:rPr>
        <w:t>1. Провести конкурс на замещение должности главы администрации Дальнереченского городского округа 1 марта 2012 г. в 14 часов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Cs w:val="28"/>
        </w:rPr>
        <w:t>2. Определить местом проведения конкурса на замещение должности главы администрации Дальнереченского городского округа актовый зал (3 этаж) здания администрации Дальнереченского городского округа, расположенное по адресу г. Дальнереченск, ул. Победы, 13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Cs w:val="28"/>
        </w:rPr>
        <w:t>3. Настоящее реш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bookmarkStart w:id="5" w:name="sub_3"/>
      <w:bookmarkEnd w:id="5"/>
      <w:r>
        <w:rPr>
          <w:szCs w:val="28"/>
        </w:rPr>
        <w:t>4. Настоящее решение подлежит официальному опубликованию в газете «Дальнеречье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Председатель Думы                                                                      М.Ю. Филипенк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3:43:00Z</dcterms:created>
  <dc:creator>Duma</dc:creator>
  <dc:description/>
  <cp:keywords/>
  <dc:language>en-US</dc:language>
  <cp:lastModifiedBy>user09</cp:lastModifiedBy>
  <cp:lastPrinted>2009-04-29T11:48:00Z</cp:lastPrinted>
  <dcterms:modified xsi:type="dcterms:W3CDTF">2012-02-07T05:31:00Z</dcterms:modified>
  <cp:revision>3</cp:revision>
  <dc:subject/>
  <dc:title> </dc:title>
</cp:coreProperties>
</file>