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3157"/>
        <w:gridCol w:w="1985"/>
      </w:tblGrid>
      <w:tr>
        <w:trPr/>
        <w:tc>
          <w:tcPr>
            <w:tcW w:w="100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30» ноября 2012года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размера аренд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ы за польз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</w:t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  пунктом 4.1. Положения «О порядке предоставления в аренду объектов муниципального имущества Дальнереченского городского округа»,   утвержденного решением Думы от 22.11.201г. № 191, рассмотрев отчет об оценке №114 (05-11/12), № 115 (06-11/12) объекта «автотранспорт», Дума Дальнеречен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Установить арендную плату за пользование муниципальным имуществом – автомобили: ГАЗ-5312, грузовой, цистерна, категория-С, идентификационный номер (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en-US"/>
        </w:rPr>
        <w:t>XTH</w:t>
      </w:r>
      <w:r>
        <w:rPr>
          <w:rFonts w:cs="Times New Roman" w:ascii="Times New Roman" w:hAnsi="Times New Roman"/>
          <w:sz w:val="26"/>
          <w:szCs w:val="26"/>
        </w:rPr>
        <w:t xml:space="preserve"> 531200М1354899, 1991 г. в., двигатель № 5311М-63941М, шасси № М1354899, кузов № отсутствует, цвет кузова синий, мощность двигателя 115 кВт, объем двигателя 4250 куб.см., тип двигателя – бензиновый, масса без нагрузки, кг- 3600 кг., разрешенная максимальная масса,- 7850 кг, организация-изготовитель ТС-ГАЗ-ЗИМ/ГОРЬКОВСКИЙ АВТ. ЗАВОД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Л-ММ3554, самосвал, категория-С, идентификационный номер (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en-US"/>
        </w:rPr>
        <w:t>XTZ</w:t>
      </w:r>
      <w:r>
        <w:rPr>
          <w:rFonts w:cs="Times New Roman" w:ascii="Times New Roman" w:hAnsi="Times New Roman"/>
          <w:sz w:val="26"/>
          <w:szCs w:val="26"/>
        </w:rPr>
        <w:t xml:space="preserve">, 1993 г. в., двигатель № 508400-Н110240, шасси №  Р03366179,  кузов № отсутствует, цвет кузова синий, мощность двигателя 150кВт, объем двигателя 6000 куб.см, тип двигателя – бензиновый, масса без нагрузки, кг- 5100 кг, разрешенная максимальная масса, -11025 кг, организация-изготовитель ТС-ЗИЛ-ЗИС/АВТ. ЗАВОД ИМ. ЛИХАЧЕВА. Место нахождения: г. Дальнереченск, ул. Победы, д.13,(гаражи), в размере: ГАЗ-5312  4000 (четыре тысячи рублей) в месяц без учета НДС, ЗИЛ-ММ3554-4000 (четыре тысячи рублей) в месяц без учета НДС.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6"/>
          <w:szCs w:val="26"/>
        </w:rPr>
        <w:t xml:space="preserve">3. Настоящее решение подлежит официальному опубликованию в газете «Дальнеречье»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11:00Z</dcterms:created>
  <dc:creator>user25</dc:creator>
  <dc:description/>
  <cp:keywords/>
  <dc:language>en-US</dc:language>
  <cp:lastModifiedBy>user09</cp:lastModifiedBy>
  <cp:lastPrinted>2012-11-28T13:54:00Z</cp:lastPrinted>
  <dcterms:modified xsi:type="dcterms:W3CDTF">2012-12-03T04:16:00Z</dcterms:modified>
  <cp:revision>4</cp:revision>
  <dc:subject/>
  <dc:title> </dc:title>
</cp:coreProperties>
</file>