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31.01.2012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7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1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 Положением «О порядке и условиях приватизации муниципального имущества Дальнереченского городского округа», утвержденным решением Думы от 28.03.2007г. № 24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11год (прилагается)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3. Настоящее решение подлежит обнародованию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 xml:space="preserve">к решению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от _______________№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 приватизации муниципального имущества за 2011го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440"/>
        <w:gridCol w:w="180"/>
        <w:gridCol w:w="1620"/>
        <w:gridCol w:w="1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Думы о плане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говора купли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цена, руб.</w:t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площадью 44,5 кв.м, расположенные на 1 этаже в здании по адресу: г. Дальнереченск, с. Лазо, ул. Советская, 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 от 02.11.10г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из плана приватизации, решение Думы № 62 от 09.09.1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(седан)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IGOR</w:t>
            </w:r>
            <w:r>
              <w:rPr/>
              <w:t xml:space="preserve">, 1986 г.п., № двигателя </w:t>
            </w:r>
            <w:r>
              <w:rPr>
                <w:lang w:val="en-US"/>
              </w:rPr>
              <w:t>G</w:t>
            </w:r>
            <w:r>
              <w:rPr/>
              <w:t xml:space="preserve">25А2023242, кузов </w:t>
            </w:r>
            <w:r>
              <w:rPr>
                <w:lang w:val="en-US"/>
              </w:rPr>
              <w:t>UA</w:t>
            </w:r>
            <w:r>
              <w:rPr/>
              <w:t>21023215, цвет сер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31.05.11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 №1 от 17.10.2011г., Гераськина Окса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, санитарный, 1999г.в., двигатель № УМЗ-4178 № Х0105743, шасси (рама) № Х0000651, кузов №Х0001808, цвет белая н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 от 28.06.11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купли №2 от 17.10.2011г., Филиппенко Александр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 xml:space="preserve">25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– баня, одноэтажное, общей площадью 490,6 кв.м.(Лит.А), 1951года постройки, расположенное по адресу: г.Дальнереченск, ул. Пушкина, 13, </w:t>
            </w:r>
            <w:r>
              <w:rPr>
                <w:color w:val="000000"/>
              </w:rPr>
              <w:t>с земельным участком площадью 1929 кв.м., кадастровый номер 25:29:01 02 001:78, занимаемым объектом и необходимым для его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09.09.11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от 25. 01.2012г.</w:t>
            </w:r>
          </w:p>
          <w:p>
            <w:pPr>
              <w:pStyle w:val="Normal"/>
              <w:rPr/>
            </w:pPr>
            <w:r>
              <w:rPr/>
              <w:t xml:space="preserve">Бондарь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, 2004 года выпуска, № двигателя *40620</w:t>
            </w:r>
            <w:r>
              <w:rPr>
                <w:lang w:val="en-US"/>
              </w:rPr>
              <w:t>D</w:t>
            </w:r>
            <w:r>
              <w:rPr/>
              <w:t>*43137003*, кузов № 31105040036766, цвет кузова авантюрин, тип двигателя - бензи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 от 28.10.11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5</w:t>
            </w:r>
          </w:p>
          <w:p>
            <w:pPr>
              <w:pStyle w:val="Normal"/>
              <w:rPr/>
            </w:pPr>
            <w:r>
              <w:rPr/>
              <w:t>от 30.01.2012г.</w:t>
            </w:r>
          </w:p>
          <w:p>
            <w:pPr>
              <w:pStyle w:val="Normal"/>
              <w:rPr/>
            </w:pPr>
            <w:r>
              <w:rPr/>
              <w:t xml:space="preserve">Маликов Валерий Андре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от приватизации муниципального имущества в 2011 году в местный бюджет поступило 90 000 рубл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отношений администрации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городского округа                                                                                        Е.Е.Гаурская</w:t>
      </w:r>
    </w:p>
    <w:sectPr>
      <w:type w:val="nextPage"/>
      <w:pgSz w:w="11906" w:h="16838"/>
      <w:pgMar w:left="18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2:00Z</dcterms:created>
  <dc:creator>user20</dc:creator>
  <dc:description/>
  <cp:keywords/>
  <dc:language>en-US</dc:language>
  <cp:lastModifiedBy>user09</cp:lastModifiedBy>
  <cp:lastPrinted>2011-03-01T13:13:00Z</cp:lastPrinted>
  <dcterms:modified xsi:type="dcterms:W3CDTF">2012-02-01T06:22:00Z</dcterms:modified>
  <cp:revision>2</cp:revision>
  <dc:subject/>
  <dc:title> </dc:title>
</cp:coreProperties>
</file>