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___01___</w:t>
        <w:tab/>
        <w:t xml:space="preserve"> 2012 г.        </w:t>
        <w:tab/>
        <w:t xml:space="preserve">            </w:t>
        <w:tab/>
        <w:t xml:space="preserve">                       №_06_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rPr/>
      </w:pPr>
      <w:r>
        <w:rPr>
          <w:color w:val="000000"/>
          <w:sz w:val="28"/>
          <w:szCs w:val="28"/>
        </w:rPr>
        <w:t>О внесении дополнений в решение Думы Дальнереченского городского округа от 25.06.2010г. № 77» О порядке предоставления земельных участков на территории Дальнереченского городского округа»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 Земельным кодексом Российской Федерации, федеральным законом от 06.10.2003г. № 131-ФЗ « Об общих принципах организации местного самоуправления в Российской Федерации», законом Приморского края  от 8 ноября 2011г. № 837-КЗ « О бесплатном предоставлении земельных участков гражданам, имеющим трех и более детей, в Приморском крае», Дума Дальнеречен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Внести дополнения в решение Думы Дальнереченского городского округа  от 25.06.2010 г. № 77 « О порядке предоставления земельных участков на территории Дальнереченского городского округа»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дополнить раздел 1 пунктом 1.9.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9 Предоставление земельных участков гражданам, имеющим трех и более детей для целей индивидуального жилищного строительства или дачного строительства,  осуществляется бесплатно»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1.2 дополнить раздел 3 пунктом 3.2.7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7 Предоставление земельных участков гражданам, имеющим трех и более детей для целей индивидуального жилищного строительства или дачного строительства осуществляется в соответствии с законом Приморского края  от 8 ноября 2011г. № 837-КЗ « О бесплатном предоставлении земельных участков гражданам, имеющим трех и более детей, в Приморском кра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Настоящее решение подлежит официальному опубликованию в газете «Дальнеречь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                                                                    М.Ю. Филип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02:00Z</dcterms:created>
  <dc:creator>user20</dc:creator>
  <dc:description/>
  <cp:keywords/>
  <dc:language>en-US</dc:language>
  <cp:lastModifiedBy>user09</cp:lastModifiedBy>
  <cp:lastPrinted>2012-01-23T16:58:00Z</cp:lastPrinted>
  <dcterms:modified xsi:type="dcterms:W3CDTF">2012-02-01T05:28:00Z</dcterms:modified>
  <cp:revision>3</cp:revision>
  <dc:subject/>
  <dc:title> </dc:title>
</cp:coreProperties>
</file>