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2833"/>
        <w:gridCol w:w="2567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70"/>
                <w:sz w:val="16"/>
                <w:szCs w:val="16"/>
              </w:rPr>
            </w:pPr>
            <w:r>
              <w:rPr>
                <w:b w:val="false"/>
                <w:spacing w:val="70"/>
                <w:sz w:val="16"/>
                <w:szCs w:val="16"/>
              </w:rPr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70"/>
                <w:sz w:val="32"/>
                <w:szCs w:val="24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____31.01.2012___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04__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к сведению информации об исполнении поручений и рекомендаций Думы Дальнереченского городского округа в 2011 году администрацией Дальнереченского городского округа.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Уставом Дальнереченского городского округа, перспективным планом работы Думы Дальнереченского городского округа на 2012 год, 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об исполнении поручений и рекомендаций Думы Дальнереченского городского округа в 2011 году администрацией Дальнереченского городского округ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Приложение </w:t>
      </w:r>
    </w:p>
    <w:p>
      <w:pPr>
        <w:pStyle w:val="Normal"/>
        <w:ind w:left="7080" w:hanging="0"/>
        <w:rPr/>
      </w:pPr>
      <w:r>
        <w:rPr/>
        <w:t xml:space="preserve">к решению Думы </w:t>
      </w:r>
    </w:p>
    <w:p>
      <w:pPr>
        <w:pStyle w:val="Normal"/>
        <w:ind w:left="7080" w:hanging="0"/>
        <w:rPr/>
      </w:pPr>
      <w:r>
        <w:rPr/>
        <w:t xml:space="preserve">Дальнереченского городского </w:t>
      </w:r>
    </w:p>
    <w:p>
      <w:pPr>
        <w:pStyle w:val="Normal"/>
        <w:ind w:left="7080" w:hanging="0"/>
        <w:rPr/>
      </w:pPr>
      <w:r>
        <w:rPr/>
        <w:t xml:space="preserve">округа </w:t>
      </w:r>
    </w:p>
    <w:p>
      <w:pPr>
        <w:pStyle w:val="Normal"/>
        <w:ind w:left="7080" w:hanging="0"/>
        <w:rPr/>
      </w:pPr>
      <w:r>
        <w:rPr/>
        <w:t xml:space="preserve">от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оручений и рекомендаций Думы Дальнереченского городского округа в 2011 году администрацией Дальнереченского городского округ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51"/>
        <w:gridCol w:w="1260"/>
        <w:gridCol w:w="1800"/>
        <w:gridCol w:w="36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оручения, рекомендации Ду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седания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етствен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у отдела экономики и прогнозирования администрации города Попову А.Г. представить на заседание Думы в феврале 2011 г. Программу социально-экономического развития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прогнозирования Попов А.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ставлена в феврале 2011года, после внесения рекомендаций и доработки принята решением Думы 01.04.2011г. № 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 Дальнереченского городского округа Шамардиной Л.Г., обслуживающим компаниям на заседание штаба по проведению ОЗП предоставить информацию по проведенным собраниям с жителями многоквартирных домов по вопросу отчетов о работе за 2010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е организации на расширенном заседании штаба с депутатами по прохождению предприятиями жилищно-коммунального хозяйства города отопительного периода 2011-2012 гг. состоявшегося 21.09.2011 г.  отчитались о проведенных собраниях с жителями обслуживаемых домов о работе за 2010 год. Отчитывались: Старовойтова С.В.- зам. генерального директора ООО “Стимул”, Зубинский И.В. -  генеральный директор ООО “Жилищная компания”, Корочкина С.В. – юрист ООО “Сфера”, А.Т. Голиков - председатель ТСЖ “Наш Дом”. Также компаниями были проведены  следующие мероприятия по исполнению постановления Правительства РФ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правлению имущественных отношений администрации включить в план первоочередных задач на 2011 год пункт о работе с федеральными структурами по вопросу передачи в муниципальную собственность от Министерства обороны земель с/х назна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Гаурская Е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 неоднокр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лись письма, заявления по данному вопросу в Минобороны РФ, Администрацию ПК.В соответствии с 423-ФЗ от 08.12.2011г. направлено заявление в адрес департамента имущественных отношений Минобороны о безвозмездной передаче 7зем.участков с/х назначения из федеральной в муниципальную собственность. Решение по данному вопросу должно быть принято в течение 2 месяце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администрации города рассмотреть вопрос о проведении ярмарок «выходного д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требительского ры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ярмарок «выходного дня», как показала практика, не получило распространения, т.к. согласие на торговлю на таких ярмарках давали 3-4 сельхозпроизводителя. Работа сотрудников ГОРОВД и ООО «Жилищная компания» во время проведения ярмарок с таким количеством участников была нецелесообразна.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руглогодичной торговли сельхозпродукцией и товарами местных производителей выделены 3 зоны: районы магазинов «Винный мир» по ул. Ленина,75, «Меркурий» по ул. Дальнереченская, 59 и внутриквартальная территория между домами № 27 ул. М. Личенко и № 68 ул. Ленин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продолжена практика проведения сезонных городских расширенных ярмарок «Весна», «Лето», «Осень», «Урожай», а также ярмарок во время проведения городских праздничных мероприятий.</w:t>
            </w:r>
          </w:p>
        </w:tc>
      </w:tr>
      <w:tr>
        <w:trPr>
          <w:trHeight w:val="32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образования» совместно с контрольно-счетной палатой Думы в связи с выявленными нарушениями в ходе очередной проверки, произвести комплексную проверку административно-финансовой деятельности администрации детского сада № 4. по результатам проверки принять соответствующие м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Балакин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ходе проверки организации  питания в дошкольных образовательных учреждениях контрольно-счетной палатой Думы Дальнереченского городского округа были выявлены нарушения, которые были рассмотрены на заседании Думы. Также, на заседании Думы была заслушана начальник «Управления образования», Балакина Г.А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анализировав предложения, начальником «Управления образования» были приняты следующие меры: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оведено совещание с руководителями ДОУ. на нем была зачитана справка проверки. Рассмотрен каждый пункт нарушений, допущенных в ДОУ.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2) руководителям ДОУ было указано, на несоблюдение норм оформления при заключении договоров на приобретение продуктов питания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ведующей детским садом № 4 было указано в  устной форме о грубых нарушениях (на момент зачитывания справки  она уже приступила к своим  обязанностям заведующей)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)  заведующая ДОУ №4 провела следующие мероприятия по устранению нарушений: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ишки погашены через кассу бухгалтерии поваром Лях В.Н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влен выговор повару Двойнишниковой Л.Ф., старшей медицинской сестре Стребковой К.Н., повар лях в.н. уволена с работы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- и.о. заведующего объявлено замечание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варов, медицинской сестры взяты объяснительные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5) в ДОУ № 4, 5, 10, 12 организовано питание работников  через бухгалтерию централизованно. В ДОУ № 1, 6 работники питаются дома (это сельские детские сады)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6) в случае выявления недостач по продуктам питания приняты меры по их погашению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7) ревизором управления регулярно проводятся плановые и внеплановые проверки питания в учреждениях дошкольного образования.</w:t>
            </w:r>
          </w:p>
          <w:p>
            <w:pPr>
              <w:pStyle w:val="Normal"/>
              <w:ind w:firstLine="252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 были проведены 37 проверок питания в детских садах. Проверки, проведенные после июльской проверки, показали незначительные отклонения от нормы (на несколько граммов, что допустимо)</w:t>
            </w:r>
            <w:r>
              <w:rPr>
                <w:cap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у потребительского рынка организовать работу по выявлению лиц, занимающихся незаконной предпринимательской деятельностью. Создать на официальном сайте в сети Интернет чат для общения с предпринимателя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требительского ры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В соответствии с ФЗ № 131-ФЗ от 6 октября 2003 г. «Об общих принципах организации местного самоуправления в Российской Федерации» отдел потребительского рынка администрации Дальнереченского городского округа не наделён полномочиями по выявлению лиц, занимающихся незаконной предпринимательской деятельностью. Такими полномочиями наделены только структуры МИ ФНС, ОРЧ и ГОРОВД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в МИ ФНС отделом потребительского рынка направляется реестр предприятий сферы услуг, зарегистрированных в отделе. При анализе этого реестра, в случае отсутствия в базе данных налоговой инспекции отдельных предпринимателей, сотрудники инспекции выходят на проверку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ГОРОВД также выходят на проверку по сигналам о незаконной предпринимательской деятельности, полученным от отдела потребительского рынка, при необходимости проводятся совместные рейд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нет сети создан чат для общения с предпринимателям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рушать многолетних традиций и проводить праздничные мероприятия в новогоднюю но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 и спорта Мельничук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олодёжной политики, культуры и спорта организованы праздничные мероприятия в Новогоднюю ночь на городской площади (фейерверк, театрализованное представление, дискотека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тех. обследование кровли ДК им. Сибирц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 и спорта Мельничук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акт обследования комиссией в составе: Мельничук Т.В., Введенский Г.Л.,  Зерниёва Н.Д., Фатеева Т.Н. Акт прилагаетс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ировать расходы на содержание и обслуживание ДК «Восток», увеличить поступления финансовых средств из внебюджетных источников (платные услуги, прокат фильмов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 и спорта Мельничук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ДК «Восток» из платных услуг израсходовано (руб.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85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(премия): </w:t>
              <w:tab/>
              <w:t>3513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8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(договора): </w:t>
              <w:tab/>
              <w:t>115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8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аспорт: </w:t>
              <w:tab/>
              <w:t>70156,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8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инопоказов: </w:t>
              <w:tab/>
              <w:t>2543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8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гастрольных коллективов: 9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8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и: </w:t>
              <w:tab/>
              <w:t>630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8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алого зала: </w:t>
              <w:tab/>
              <w:t>83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8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: </w:t>
              <w:tab/>
              <w:t>2789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ая смета расходов и справка о доходах прилага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2011 года провести работу по инвентаризации и включению в реестры федеральный, краевой, муниципальный памятников, установленных на территории Дальнереченского городского окр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 и спорта Мельничук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Дальнереченского городского округа находится 31 объект культурного наследия, включённых в реестры.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 культурного наследия федерального значения – Памятник воинам-пограничникам, погибшим в 1969 г. на острове Даманский (гор. пар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регионального значения – Памятник Герою гражданской войны Лазо Сергею Георгиевичу; Мемориальный комплекс воинам-пограничникам, погибшим при защите государственной границы СССР; Могила погибших пограничников, 1966 г.; Бюст М.И. Калинина; Памятник и Могила Героя Советского Союза Е.В. Тягушева, погибшего при защите государственной границы; Братская могила русских и корейских партизан, павших в боях за Советское Приморье; Памятник-обелиск рабочим ДОКа, погибшим в годы Великой Отечественной войны; Памятник Ленину В.И.; Мемориальный комплекс советским воинам, погибшим в борьбе с японскими милитаристами: 8 братских могил, могила рядового Бондаревского В.И., могила сержанта Штиша М.М., могила Кравченко Л.Г.;</w:t>
            </w:r>
            <w:r>
              <w:rPr>
                <w:vanish/>
                <w:sz w:val="20"/>
                <w:szCs w:val="20"/>
              </w:rPr>
              <w:t>к Ленину В.таристами; Моги "администрации Дальнереченского городского округа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 местного значения - Мемориал «Девиз-клятва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об открытии молодежного кафе на первом этаже здания ДК «Вост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 и спорта Мельничук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вгуста 2011 года в МУ ДК «Восток» проводился аукцион нежилого помещения, расположенного на первом этаже здания, общей площадью 76,9 кв. м., для использования его под молодёжное кафе. На объявленный аукцион заявки не поступи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 использование помещения первого этажа под кафе не было целесообразным, т.к. эти площади использовались для кружковой и репетиционной работ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главе администрации проработать вопрос об участии округа в федеральных, краевых программах по строительству жил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 городской округ принял участие в федеральной программе по капитальному ремонту многоквартирных жилых домов в соответствии с 185-ФЗ, в краевой программе по капитальному ремонту «Дом в котором мы живем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равилами благоустройства ужесточить контроль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евременным исполнением мероприятий по соблюдению охраны труда при ремонтных работах и восстановлением покрытия после ремонта и прокладки сетей организациями, установкой дорожных зна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евременным снятием временных афиш, рекла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Т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 и спорта Мельничук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од отделом архитектуры и градостроительства приняты меры по своевременному демонтажу рекламных конструкций, в соответствии с 38-ФЗ от 13.03.2006г. «О реклам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но 31 предписание на демонтаж самовольно установленных рекламных конструк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нено 30 предпис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ло передано в административную комиссию При проведении гастрольных мероприятий временные афиши и рекламы размещаются и снимаются сотрудниками ДК «Восток» на основании заключённых договоров. Сотрудникам ДК «Восток» доведена глава 23 Правил по организации благоустройства территорий Дальнереченского городского округа, утверждённых решением Думы ДГО 01.03.2011 г. № 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предоставить в Совет ветеранов памятки с номерами телефонов организаций и должностных лиц, к которым ветеранам можно обратиться по вопросам ЖКХ или в случае аварийной ситуации в сфере ЖК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с номерами телефонов разработана и передана в Совет вете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сстановлении асфальтового покрытия после ремонтных работ на территории «Супер двора» по ул. М. Личенко, ул. Ленина, 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снабжение» с июня 2011г. по июль 2011г. проводило реконструкцию водовода, согласно ордеров №26,№27, срок действия ордеров продлён до 01.июня 2012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рытии аптечных пунктов на отдельных территориях городского округа (возможность торговли лекарствами в ФАПа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ЦГ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ц Е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БУЗ «Дальнереченская ЦГБ» сообщает, что в структуре учреждения функционирует 2 фельдшерских пункта с.Грушевое, и мясокомбинат, 1 врачебная амбулатория в селе Лаз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ю розничной торговли лекарственными средствами и изделиями медицинского назначения данные подразделения не обладают т.к. расположены не в сельской местности(Закон ПК от 09.11.2010г. № 702-КЗ «О лекарственном обеспечении на территории ПК» Вместе с тем, в марте-апреле 2011 г.учреждением осуществлена подготовка всех специалистов среднего мед.персонала, работающих в вышеназванных ЛПУ,в разделе организации хранения, учета и отпуска лекарственных препаратов в медицинских организациях, имеющих лицензию на фармацевтическую деятельность. Учреждение лицензировано на право осуществления фарм.деятельности ЛО-25-02-000449 от 25.08.2011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ть отдел социальной защиты населения Дальнереченского городского округа (Моисеенко Г.И.) на заседания жилищной комиссии по постановке на учет и при рассмотрении вопросов обеспечения жильем ветеранов ВОВ, вдов ветеранов В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проверку личных дел ветеранов ВОВ с целью исполнения необоснованного отказа в предоставлении жил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СЗН приглашаются на заседания комиссии. Проведена проверка 50 личных дел ветеранов ВОВ с целью исполнения необоснованного отказа в предоставлении жиль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ского округа привлечь к дисциплинарной ответственности главу администрации Дальнереченского городского округа за неудовлетворительную работу по исполнению муниципальн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альнереченского городского окру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влека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 привлечь к административной ответственности лиц, виновных в неудовлетворительном исполнении муниципальн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влека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15 августа 2011 года представить в Думу Дальнереченского городского округа копии документов о назначении ответственных за исполнение муниципальных программ и графики исполнения мероприятий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ми за выполнение муниципальных программ назначены начальники управлений и отделов- разработчики програм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 суд исковые заявления по проведению бывшими собственниками кап. ремонта жилых многоквартирных домов по ул. Советская и ул. Дальнереченская, переданных городу Министерством обороны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авовой отдел Кокорин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вгусте 2010 года ФСБ РФ передало администрации ДГО 12 квартир в 100-квартирном доме № 21 по ул. Советская, 8 квартир в 60-квартирном доме № 23 по ул. Советской и 8 квартир в 70-квартирном доме № 57 по ул. Дальнереченской. Остальные квартиры в данных домах принадлежат гражданам. Учитывая, что доля муниципальной собственности составляет всего 12 процентов, а в соответствии с  ч. 2 ст. 39 ЖК РФ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, и решение о проведении капитального ремонта принимает общее собрание собственников (ст. 44 ЖК РФ), обращаться в суд   с исковыми заявлениями о понуждении ФСБ РФ в проведении капитального ремонта данных домов нецелесообразн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дополнительных денежных средств в бюджет, направить их на разработку проектно-сметной документации полигона твердых бытовых отходов и нового городского кладбищ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11 года на разработку проектно-сметной документации полигона ТБО направлено 334398 руб, на проект нового городского кладбища средства будут направлены в 2012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под спортивную секцию помещение 44,5 кв.м. по адресу с. Лазо, ул. Советская, 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ДГО на 2012 год заложено 100тыс.руб. на проектную документацию реконструкции помещения, на 2013 год в бюджет будет заложено 500 тыс. руб. на саму реконструкцию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тодику совместной работы всех ведомственных структур направленную на повышение эффективности собираемости налогов в бюджет округа и списание недоим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жан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м управлением администрации Дальнереченского городского округа разработано, а администрацией Дальнереченского городского округа от 30 ноября 2011г. №1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 «Об утверждении Плана мероприятий Дальнереченского городского округа на 2012 г.по повышению поступлений налоговых и неналоговых доходов, сокращению просроченной кредиторской задолженности, снижению долговой нагрузки на бюджет Дальнереченского городского округа», согласно которого привлечены к эффективной собираемости налогов в бюджет финансовое управление, Управление имущественных отношений, отдел экономики и прогнозирования, МИ ФНС России № 2 по Приморскому краю, служба судебных приста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писании недоимки руководствуемся постановлением главы администрации Дальнереченского городского округа от 29 мая 2008г. № 294 «Об утверждении порядка признания безнадежными к взысканию и списания недоимки и задолженности по пеням и штрафам по местным налогам и сборам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 пленарном совещании заслушивать руководителей отделов администрации, муниципальных учреждений о ходе исполнения муниципальных целев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 совещании заслушиваются начальники отделов администрации, муниципальных учреждений о ходе исполнения муниципальных целевых програм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на планарном совещании заслушивать начальника финансового управления по исполнению доходных источников городского бюд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онедельникам на аппаратных совещаниях начальник финансового управления докладывает по исполнению доходных источник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городской межведомственной комиссии при администрации заслушать руководителя межрайонной инспекции ФНС № 2 о работе с недоимщиками по налогам в бюджет городского округа и руководителя службы судебных приставов по Дальнереченскому городскому округу о работе с исполнительными листами по взысканию с неплательщиков налогов и сборов в бюджет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ежведомственной коми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НС №2 по ПК и руководитель службы судебных приставов неоднократно принимали участие в совещаниях по работе с недоимщиками по налогам в бюджет городского округ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сследование по факту пожара нежилого здания по адресу г. Дальнереченск, ул. Свободы, 1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ру ответственности лиц отвечающих за сохранность муниципального иму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ледование проведено.Издано распоряжение администрации № 136 от 19.10.2011г.»О проведении работ по предупреждению возможной чрезвычайной ситуации, снижению ущерба населению и территории ДГО», где определены меры ответственности лиц отвечающих за сохранность муниципального имуще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глу ул. П. Морозова при производстве ремонтных работ ООО «Дальнереченское сетевое водоснабжение» месяц назад вырыло яму, которая в таком состоянии находится на момент проведения заседания. Предложено направить административную комиссию для составления протокола об административном правонаруш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 административную комиссию по данному вопросу не направлял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выполнении предписаний ресурсоснабжающим организациям в срок до 1 ноября по восстановлению покрытий после прокладки и ремонта сетей. В случае невыполнения предписаний дела передать в административную комисс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теплоэнерго, работы по восстановлению асфальтобетонных покрытий, выполнены. ООО «Водоснабжение» согласовано продление сроков на 2012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разработать программу включающую приобретение и установку эл.счетчиков на уличное осв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 сетях уличного освещения на 32 присоединениях установлено 47 приборов учёта эл. энергии,  замена приборов учёта в соответствии с классом точности преждевременн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, с привлечением специалистов произвести обследование котельной Каменушка на предмет функциональной способности обеспечения температурного режима и бесперебойной подачи тепла потребите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следование, по результатам которого в ноябре 2011 года произведен ремонт по переоборудованию одного  из котлов со щепы на дрова, в результате чего была достигнута способность котельной обеспечить бесперебойную подачу тепла потребителям в необходимом количеств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ить единую форму квитанции по оплате коммунальных услуг в соответствии с требованием федерального и краевого законодательства. Срок ноябрь 2011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ом по тарифам Приморского края по поручению Губернатора разработаны единые формы квитанций на оплату жилищно-коммунальных услуг. Новые упрощенные квитанции жители Дальнереченского городского округа начали получать с 1 июня 2011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альнереченского городского округа разработать смету на ремонт ливневой канализации по адресу ул. М. Личенко, 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 А.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мета на ремонт ливневой канализации на сумму 247 тыс.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в соответствии с законодательством, прозрачный для населения механизм реализации строительного материала от списанного муниципального имущества (жилые дома с. Грушевое, с. Лаз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Гаурская Е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рогнозный план приватизации муниципального имущества на 2012 год включены 10 домов в качестве строительного материала от демонтажа списанных домов в с.Лазо с. Грушевое. Готовятся документы на проведение торгов, срок приватизации – февраль 2012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.о главы администрации </w:t>
      </w:r>
    </w:p>
    <w:p>
      <w:pPr>
        <w:pStyle w:val="Normal"/>
        <w:rPr/>
      </w:pPr>
      <w:r>
        <w:rPr/>
        <w:t>Дальнереченского городского округа                                                                             А.А.Черных</w:t>
      </w:r>
    </w:p>
    <w:sectPr>
      <w:type w:val="nextPage"/>
      <w:pgSz w:w="11906" w:h="16838"/>
      <w:pgMar w:left="14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aps/>
      <w:sz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0:00Z</dcterms:created>
  <dc:creator>user09</dc:creator>
  <dc:description/>
  <cp:keywords/>
  <dc:language>en-US</dc:language>
  <cp:lastModifiedBy>user09</cp:lastModifiedBy>
  <cp:lastPrinted>2012-01-26T08:41:00Z</cp:lastPrinted>
  <dcterms:modified xsi:type="dcterms:W3CDTF">2012-02-01T05:36:00Z</dcterms:modified>
  <cp:revision>5</cp:revision>
  <dc:subject/>
  <dc:title>Перечень поручений и рекомендаций</dc:title>
</cp:coreProperties>
</file>