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03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_29.11.2011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сполняющего обязанности главы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в соответствии с п. 1 ст. 40 Устава Дальнереченского городского округа, по результатам протокола тайного голосования счетной комиссии по назначению исполняющего обязанности главы администрации Дальнереченского городского округа, Дума  Дальнереченского городского округа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/>
        <w:t xml:space="preserve">1. Назначить исполняющим обязанности главы администрации Дальнереченского городского округа Черных Александра Алексеевича до назначения главы администрации Дальнереченского городского округа по результатам конкурса. </w:t>
      </w:r>
    </w:p>
    <w:p>
      <w:pPr>
        <w:pStyle w:val="Header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Header"/>
        <w:ind w:firstLine="720"/>
        <w:jc w:val="both"/>
        <w:rPr/>
      </w:pPr>
      <w:r>
        <w:rPr/>
        <w:t>3. Настоящее решение подлежит официальному опубликованию в газете «Дальнеречь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едседатель Думы                                                                      М.Ю. Филипенк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1:00Z</dcterms:created>
  <dc:creator>Duma</dc:creator>
  <dc:description/>
  <cp:keywords/>
  <dc:language>en-US</dc:language>
  <cp:lastModifiedBy>user09</cp:lastModifiedBy>
  <cp:lastPrinted>2011-11-29T17:19:00Z</cp:lastPrinted>
  <dcterms:modified xsi:type="dcterms:W3CDTF">2011-11-30T06:15:00Z</dcterms:modified>
  <cp:revision>3</cp:revision>
  <dc:subject/>
  <dc:title> </dc:title>
</cp:coreProperties>
</file>