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9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 бюджета Дальнереченского городского округа на 2012 год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0.10.2007 года № 115 , Дума Дальнереч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2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2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65713,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13165,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376127,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10414 тыс. руб., или в размере 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2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52 %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8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наем муниципального жилого фонда – по нормативу 100% 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Суммы задатков участников аукционов или конкурсов  учитываются на  счете бюджета Дальнереченского городского округа № 40101.</w:t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Дальнереченского городского округа на 2012 год доходы в объемах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одготовка ко второму чт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  провести  08 декабря 2011 года публичные слушания и представить в Думу Дальнереченского городского округа итоговый протокол к 13 декабря для рассмотрения проекта бюджета Дальнереченского городского округа на 2011 год во втор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715"/>
      </w:tblGrid>
      <w:tr>
        <w:trPr/>
        <w:tc>
          <w:tcPr>
            <w:tcW w:w="411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Heading1"/>
              <w:spacing w:before="240" w:after="6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</w:t>
            </w:r>
            <w:r>
              <w:rPr>
                <w:sz w:val="24"/>
                <w:szCs w:val="24"/>
                <w:u w:val="single"/>
              </w:rPr>
              <w:t xml:space="preserve">  2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11  </w:t>
            </w:r>
            <w:r>
              <w:rPr>
                <w:sz w:val="24"/>
                <w:szCs w:val="24"/>
              </w:rPr>
              <w:t xml:space="preserve">  2011г.   №</w:t>
            </w:r>
            <w:r>
              <w:rPr>
                <w:sz w:val="24"/>
                <w:szCs w:val="24"/>
                <w:u w:val="single"/>
              </w:rPr>
              <w:t xml:space="preserve">  94    </w:t>
            </w:r>
            <w:r>
              <w:rPr>
                <w:sz w:val="24"/>
                <w:szCs w:val="24"/>
              </w:rPr>
              <w:t xml:space="preserve">                    «О принятии бюджета Дальнереченского  городского округа на 2012 год в первом чтении»</w:t>
            </w:r>
          </w:p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2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13,9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</w:t>
        <w:tab/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Н.А.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0:00Z</dcterms:created>
  <dc:creator>-</dc:creator>
  <dc:description/>
  <cp:keywords/>
  <dc:language>en-US</dc:language>
  <cp:lastModifiedBy>user09</cp:lastModifiedBy>
  <cp:lastPrinted>2011-11-15T15:26:00Z</cp:lastPrinted>
  <dcterms:modified xsi:type="dcterms:W3CDTF">2012-01-24T01:34:00Z</dcterms:modified>
  <cp:revision>4</cp:revision>
  <dc:subject/>
  <dc:title>                </dc:title>
</cp:coreProperties>
</file>