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977"/>
        <w:gridCol w:w="1985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ind w:left="0" w:right="0" w:hanging="0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9.11.2011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к сведению отчета об исполнении бюджета Дальнереченского городского округа  за 9 месяцев 2011 года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06 октября 2003г. № 131-ФЗ «Об общих принципах  организации местного самоуправления в Российской Федерации», Уставом Дальнереченского городского округа, рассмотрев отчет об исполнении бюджета Дальнереченского городского округа 9 месяцев 2011 года, представленный администрацией Дальнереченского городского округа, Дума Дальнереченского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нять к сведению отчет об исполнении бюджета Дальнереченского городского округа за 9 месяцев 2011 года по доходам  в сумме 282191,61 тыс. руб. (Приложение № 1), по расходам  в сумме 254355,13 тыс.руб. (Приложение № 2), по источникам финансирования дефицита бюджета Дальнереченского городского округа в сумме 27836,48 (Приложение № 3), по расходованию средств резервного фонда администрации Дальнереченского городского округа в сумме 0 руб.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обнарод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                                                                    М.Ю. Филипенко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21:00Z</dcterms:created>
  <dc:creator>-</dc:creator>
  <dc:description/>
  <cp:keywords/>
  <dc:language>en-US</dc:language>
  <cp:lastModifiedBy>user09</cp:lastModifiedBy>
  <cp:lastPrinted>2011-11-29T17:35:00Z</cp:lastPrinted>
  <dcterms:modified xsi:type="dcterms:W3CDTF">2012-01-27T02:25:00Z</dcterms:modified>
  <cp:revision>24</cp:revision>
  <dc:subject/>
  <dc:title>                </dc:title>
</cp:coreProperties>
</file>