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29.11.2011 года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и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ожение  «Об оплате труда работников  учреждений, финансируемых из бюджета Дальнереченского городского округа», утвержденное решением Думы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от 06.10.2005 года № 158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ей 53 Федерального Закона от 06 октября 2003 г. № 131-ФЗ «Об общих принципах  организации местного самоуправления в Российской Федерации», решением Думы Дальнереченского городского округа  28.10.2011 г. № 84 «О внесении изменений и дополнений в решение Думы Дальнереченского городского округа от 17.12.2010 г. № 144 «О бюджете Дальнереченского городского округа  на 2011 год»,  Устава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Внести следующие изменения в Положение «Об оплате труда работников учреждений, финансируемых из бюджета Дальнереченского городского округа» утвержденное решением Думы Дальнереченского городского округа от 06.10.2005 г. № 158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) пункт 2 дополнить следующим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 1 сентября 2011 года учителям муниципальных образовательных учреждений согласно приложению № 2 к настоящему решению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1 года тарифную сетку по оплате труда работников муниципальных учреждений, финансируемых из местного бюджета, за исключением учителей, согласно приложению 3 к настоящему решению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огласно приложению № 2 к настоящему решению с 1 сентября 2011 года, согласно приложению 3 к настоящему решению с 1 октября 2011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sectPr>
      <w:type w:val="nextPage"/>
      <w:pgSz w:w="11906" w:h="16838"/>
      <w:pgMar w:left="14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22:00Z</dcterms:created>
  <dc:creator>user05</dc:creator>
  <dc:description/>
  <cp:keywords/>
  <dc:language>en-US</dc:language>
  <cp:lastModifiedBy>user09</cp:lastModifiedBy>
  <cp:lastPrinted>2011-11-22T12:21:00Z</cp:lastPrinted>
  <dcterms:modified xsi:type="dcterms:W3CDTF">2012-01-24T01:42:00Z</dcterms:modified>
  <cp:revision>3</cp:revision>
  <dc:subject/>
  <dc:title> </dc:title>
</cp:coreProperties>
</file>