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808"/>
        <w:gridCol w:w="2334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_29.11.2011____</w:t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3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в решение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Думы Дальнереченского городского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круга от 07.09.2010 г. № 111 «Об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тверждении муниципальной целево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граммы «Исполнение наказов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бирателей на 2011 год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13 А.Е. Казаков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Дальнереченского городского округа от 07.09.2010 г. № 111 «Об утверждении муниципальной целевой Программы «Исполнение наказов избирателей на 2011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3 приложения к решению Думы Дальнереченского городского округа изложить в новой редакции: «Установка уличных указателей – 7 шт. Приобретение материалов для уличного освещения избирательного округа № 13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6:00Z</dcterms:created>
  <dc:creator>user09</dc:creator>
  <dc:description/>
  <cp:keywords/>
  <dc:language>en-US</dc:language>
  <cp:lastModifiedBy>user09</cp:lastModifiedBy>
  <cp:lastPrinted>2011-11-29T17:42:00Z</cp:lastPrinted>
  <dcterms:modified xsi:type="dcterms:W3CDTF">2011-11-30T06:10:00Z</dcterms:modified>
  <cp:revision>2</cp:revision>
  <dc:subject/>
  <dc:title> </dc:title>
</cp:coreProperties>
</file>