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9»___11__</w:t>
        <w:tab/>
        <w:t xml:space="preserve"> 2011 г.</w:t>
        <w:tab/>
        <w:tab/>
        <w:t xml:space="preserve">            </w:t>
        <w:tab/>
        <w:t xml:space="preserve">                       №_89_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формы проведения торгов и размера оплаты по договору на установку и эксплуатацию рекламной конструкции на объектах недвижимости,  земельных участках, находящихся в муниципальной собственности Дальнереч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 Федеральным законом от 13.03.2006г. № 38-ФЗ «О рекламе», Федеральным законом от 21.07.2007г. № 193-ФЗ « О внесении изменений в статьи 19, 33 Федерального закона « О рекламе»,  Уставом Дальнереченского городского округа,  Дума Дальнереченского городск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  <w:tab w:val="left" w:pos="9498" w:leader="none"/>
        </w:tabs>
        <w:ind w:left="0" w:right="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форму проведения торгов и размер оплаты по договору на установку и эксплуатацию рекламной конструкции на объектах недвижимости, земельных участках, находящихся в муниципальной собственности 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  <w:tab w:val="left" w:pos="9498" w:leader="none"/>
        </w:tabs>
        <w:ind w:left="0" w:right="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умы Дальнереченского городского округа от 29.08.2008г. № 113 « Об утверждении Положения « О порядке организации и проведения торгов на право заключения договора на установку и эксплуатацию рекламной конструкции на объектах муниципальной собственности Дальнереченского городского округа, земельных участках, находящихся в государственной или муниципальной собственности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9498" w:leader="none"/>
        </w:tabs>
        <w:ind w:right="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9498" w:leader="none"/>
        </w:tabs>
        <w:ind w:right="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shd w:fill="FFFFFF" w:val="clear"/>
        <w:spacing w:before="226" w:after="0"/>
        <w:ind w:right="19" w:hanging="0"/>
        <w:jc w:val="both"/>
        <w:rPr>
          <w:rFonts w:ascii="Times New Roman" w:hAnsi="Times New Roman" w:cs="Times New Roman"/>
          <w:i/>
          <w:i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226" w:after="0"/>
        <w:ind w:right="19" w:hanging="0"/>
        <w:jc w:val="both"/>
        <w:rPr>
          <w:rFonts w:ascii="Times New Roman" w:hAnsi="Times New Roman" w:cs="Times New Roman"/>
          <w:i/>
          <w:i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Думы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29.11.2011_№_89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торгов и размер оплаты по договору на установку и эксплуатацию рекламной ко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Торги на право заключения договора на установку и эксплуатацию рекламной конструкции на объектах недвижимости, земельных участках, находящихся в  муниципальной собственности Дальнереченского городского округа, проводятся в форме аукциона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чальная цена аукциона определяется  в виде размера платы по договору на установку и эксплуатацию рекламной конструкции на объектах недвижимости, земельных участках, находящихся в муниципальной собственности Дальнереченского городского округа по формуле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= П х Р х К 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ощадь рекламно-информационного п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сценка (стоимость 1 кв.м в год) в зависимости от вида размещаемых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поправочный коэффициент, учитывающий категорию зоны размещения рекламной 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с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Отдельно стоящие рекламные и информационные констру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жной рекла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кв.м. в год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установки, тумбы, пилоны, сте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овые компози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реклама, электронные табло, световые газеты, экраны и проекционные у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екламные и информационные конструкции. Размещаемые на зданиях, сооружениях и элементах благоустройств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жной рекла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кв.м.в год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у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п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10 до 10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0 кв.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на зданиях и сооружениях, кроме опор городского наружного осв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на столбах ( опорах) городского наружного освещения, электронные таб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фишные тумбы, информационные планшеты – 800 рублей в год за еди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правочные коэффици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– поправочный коэффициент, учитывающий категории зон размещения рекламной констру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1 категории 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2 категории-0,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азмер стоимости расценок приведен без учета НД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Плата по договору на установку и эксплуатацию рекламной конструкции на объектах недвижимости, земельных участках, находящихся в муниципальной собственности, перечисляются плательщиками на бюджетный счет администрации Дальнерече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ДС перечисляется рекламораспространителем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Категории зон размещения рекламной констру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1 категории –  территория города Дальнеречен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2 категории – территория села Лазо, село Грушевое, автомобильная дорога М-60 «Уссури», микрорайон ЛДК, микрорайон Дальнереченск –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 Расценки на рекламные конструкции могут  пересматриваться Думой Дальнереченского городского округа не более одного раза в год, а зависимости от условий развития рынка наружной рекламы на территории Дальнереченского городского округа и инфляционных процес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38" w:right="5" w:firstLine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6792" w:leader="underscore"/>
        </w:tabs>
        <w:spacing w:lineRule="auto" w:line="360"/>
        <w:ind w:left="24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59" w:hanging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first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7:00Z</dcterms:created>
  <dc:creator>user20</dc:creator>
  <dc:description/>
  <cp:keywords/>
  <dc:language>en-US</dc:language>
  <cp:lastModifiedBy>user09</cp:lastModifiedBy>
  <cp:lastPrinted>2011-11-29T11:37:00Z</cp:lastPrinted>
  <dcterms:modified xsi:type="dcterms:W3CDTF">2011-11-30T06:07:00Z</dcterms:modified>
  <cp:revision>3</cp:revision>
  <dc:subject/>
  <dc:title>                                                                              </dc:title>
</cp:coreProperties>
</file>