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 У М А   Д А Л Ь Н Е Р Е Ч Е Н С К О Г 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 О Р О Д С К О Г О   О К Р У ГА</w:t>
      </w:r>
    </w:p>
    <w:p>
      <w:pPr>
        <w:pStyle w:val="Normal"/>
        <w:spacing w:lineRule="atLeast" w:line="4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639" w:leader="none"/>
        </w:tabs>
        <w:spacing w:lineRule="atLeast" w:line="4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ноября 2011 г.              </w:t>
        <w:tab/>
        <w:tab/>
        <w:tab/>
        <w:t xml:space="preserve">                          №_88_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нозного плана приватизации муниципального имущества на 2012 год</w:t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от 21.12.2001г. № 178 – ФЗ «О приватизации государственного и муниципального имущества», Федерального Закона от 06.10.2003г. № 131-ФЗ «Об общих принципах организации местного самоуправления в Российской Федерации», решения Думы Дальнереченского городского округа от 28.03.2007г. № 24 «Об утверждении Положения о порядке и условиях приватизации муниципального имущества», Устава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прогнозный план приватизации муниципального имущества на 2012 год (прилагается)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ab/>
        <w:t xml:space="preserve">2.   Настоящее решение подлежит официальному опубликованию в газете «Дальнеречье». </w:t>
      </w:r>
    </w:p>
    <w:p>
      <w:pPr>
        <w:pStyle w:val="Normal"/>
        <w:tabs>
          <w:tab w:val="clear" w:pos="708"/>
          <w:tab w:val="left" w:pos="900" w:leader="none"/>
        </w:tabs>
        <w:ind w:right="-5" w:firstLine="900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                                                                    М.Ю. Филипенк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>к решению Думы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color w:val="000000"/>
          <w:sz w:val="26"/>
          <w:szCs w:val="26"/>
        </w:rPr>
        <w:t>Дальнереченского город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color w:val="000000"/>
          <w:sz w:val="26"/>
          <w:szCs w:val="26"/>
        </w:rPr>
        <w:t>от 29.11.2011 № 88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ый план приватизации муниципального имущест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на 2012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водонапорная башня), площадью 52,4 кв.м, объем 257 куб.м, кирпичное, расположенное по адресу: г. Дальнереченск, ул. Уссурийская, 54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: нежилое здание (котельная), площадью 84,3 кв.м, кирпично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здание (цех переработки), площадью 240,7 кв.м, кирпич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гараж), площадью 50,8 кв.м, кирпич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жилое здание (порохохранилище) площадью 26,4 кв.м, кирпичное, расположенные по адресу: г. Дальнереченск. ул. Красногвардейская, 123б с земельным участко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44:00Z</dcterms:created>
  <dc:creator>user20</dc:creator>
  <dc:description/>
  <cp:keywords/>
  <dc:language>en-US</dc:language>
  <cp:lastModifiedBy>user09</cp:lastModifiedBy>
  <cp:lastPrinted>2011-11-11T15:01:00Z</cp:lastPrinted>
  <dcterms:modified xsi:type="dcterms:W3CDTF">2011-11-30T06:06:00Z</dcterms:modified>
  <cp:revision>4</cp:revision>
  <dc:subject/>
  <dc:title> </dc:title>
</cp:coreProperties>
</file>