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»_11_</w:t>
        <w:tab/>
        <w:t xml:space="preserve"> 2011г.              </w:t>
        <w:tab/>
        <w:tab/>
        <w:tab/>
        <w:t xml:space="preserve">            </w:t>
        <w:tab/>
        <w:t xml:space="preserve">                       № 87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списания муниципального имущества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02.10.2007г. « О порядке списания и последующего использования муниципального имущества Дальнереченского городского округа»,  на основании заключений межведомственной комиссии №№ 13, 14, 15. 16, 17, 18, 19, 20, 21, 22   от 14.11.2011г. о признании жилых домов, расположенных в г. Дальнереченске, с. Грушевое аварийными и подлежащими сносу,  Дума Дальнереченского городского округа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списание жилых домов,  расположенных в городе Дальнереченске, село Грушевое и признанных аварийными и подлежащими снос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05" w:right="-5" w:hanging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решению Думы Дальнереченского</w:t>
      </w:r>
    </w:p>
    <w:p>
      <w:pPr>
        <w:pStyle w:val="Normal"/>
        <w:tabs>
          <w:tab w:val="clear" w:pos="708"/>
          <w:tab w:val="left" w:pos="5265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_29.11.2011_№__87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жилых домов, признанных аварийными и подлежащим к сн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7"/>
        <w:gridCol w:w="3280"/>
        <w:gridCol w:w="14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муниципального имуще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вартирный жилой д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Дубки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вартирный жилой д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Дальнереченск, с. Грушевое, ул. Дубки,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вартирный жилой до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Дубки,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квартирный жилой до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Дубки, 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квартирный жилой до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Лазо, 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вартирный жилой д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Лазо, 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вартирный жилой д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Лазо, 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Озерная, 67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квартирный жилой д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Грушевое, ул. Озерная, 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, с. Лазо, ул. Леонова, 7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0:00Z</dcterms:created>
  <dc:creator>user20</dc:creator>
  <dc:description/>
  <cp:keywords/>
  <dc:language>en-US</dc:language>
  <cp:lastModifiedBy>user09</cp:lastModifiedBy>
  <cp:lastPrinted>2011-11-15T13:16:00Z</cp:lastPrinted>
  <dcterms:modified xsi:type="dcterms:W3CDTF">2012-04-03T05:39:00Z</dcterms:modified>
  <cp:revision>4</cp:revision>
  <dc:subject/>
  <dc:title> </dc:title>
</cp:coreProperties>
</file>