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8.10.2011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504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504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принятии депутатского запроса депутатов Думы Дальнереченского городского округа к руководителю Приморского УФАС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7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.10.2003 г. № 131-ФЗ «Об общих принципах организации местного самоуправления в Российской Федерации», </w:t>
      </w:r>
      <w:r>
        <w:rPr/>
        <w:t xml:space="preserve">закона Приморского края от 14.07.2008 г. N 288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, </w:t>
      </w:r>
      <w:r>
        <w:rPr>
          <w:szCs w:val="28"/>
          <w:lang w:val="en-US" w:eastAsia="en-US"/>
        </w:rPr>
        <w:t xml:space="preserve">Устава Дальнереченского городского округа, рассмотрев и обсудив обращение депутатов Думы Дальнереченского городского округа к руководителю Приморского УФАС России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</w:rPr>
        <w:t xml:space="preserve">1. Признать депутатское обращение </w:t>
      </w:r>
      <w:r>
        <w:rPr>
          <w:szCs w:val="28"/>
          <w:lang w:val="en-US" w:eastAsia="en-US"/>
        </w:rPr>
        <w:t>депутатов Думы Дальнереченского городского округа к руководителю Приморского УФАС России депутатским запросом. (Прилож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>2. Направить настоящее решение руководителю Приморского УФАС России Вялых С.В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</w:t>
      </w: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 решению Думы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от    28.10.2011    №    86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СКИЙ ЗАПРОС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Сергей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Думу Дальнереченского городского округа поступают жалобы граждан, проживающих на территории Дальнереченского городского округа на незаконные действия ООО «Дальнереченское сетевое водоснабжение», в части взимания завышенной платы (600 рублей) за услугу по опломбированию водомерного счетчика учета холодной вод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Дальнереченское сетевое водоснабжение» является единственным поставщиком воды жителям г. Дальнереченска и услугу по опломбированию счетчика учета холодной воды оказывает только ООО «Дальнереченское сетевое водоснабжение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ООО «Дальнереченское сетевое водоснабжение» считает, что плата за данную услугу в размере 600 рублей обоснованная, так как данная цена определена с учетом затрат, необходимых для предоставления данной услуги. В подтверждение своих доводов ООО «Дальнереченское сетевое водоснабжение»  предоставило калькуляцию на предоставление услуг по принятию приборов учета в эксплуатацию и их опломбированию, а так же на выдачу технических услов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 xml:space="preserve">Считаем, что предоставленная ООО «Дальнереченское сетевое водоснабжение» калькуляция не соответствует требованиям действующего законодательства, так как в ней указываются завышенные расходы, что является нарушением антимонопольного законодательства, в частности пункта 1 части 1 статьи 10 Федерального закона от 26.07.2006 г. № 135-ФЗ «О защите конкуренции».   </w:t>
        <w:tab/>
        <w:t xml:space="preserve"> На основании изложенного, просим Вас провести проверку ООО «Дальнереченское сетевое водоснабжение» на соответствие цены в размере 600 рублей за услугу по опломбированию водомерного счетчика учета холодной воды антимонопольному законодательству и принять меры административного воздействия к данной организации.</w:t>
        <w:tab/>
        <w:t xml:space="preserve"> </w:t>
      </w:r>
    </w:p>
    <w:sectPr>
      <w:type w:val="nextPage"/>
      <w:pgSz w:w="11906" w:h="16838"/>
      <w:pgMar w:left="162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08:00Z</dcterms:created>
  <dc:creator>user25</dc:creator>
  <dc:description/>
  <cp:keywords/>
  <dc:language>en-US</dc:language>
  <cp:lastModifiedBy>user09</cp:lastModifiedBy>
  <cp:lastPrinted>2011-04-01T12:56:00Z</cp:lastPrinted>
  <dcterms:modified xsi:type="dcterms:W3CDTF">2011-11-01T00:33:00Z</dcterms:modified>
  <cp:revision>4</cp:revision>
  <dc:subject/>
  <dc:title> </dc:title>
</cp:coreProperties>
</file>