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</w:rPr>
              <w:t>28.10.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7.12.2010 года № 144 «О бюджете Дальнеречен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1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Ф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решение Думы Дальнереченского городского округа от 17.12.2010 года № 144 «О бюджете Дальнереченского городского округа на 2011 год»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ункт 1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1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484455,56759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236994,767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499864,5675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1 год в сумме 15409 тыс. руб., или в размере 8,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статьи 7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ровести индексацию тарифных ставок (окладов), установленных тарифной сеткой по оплате труда работников муниципальных учреждений финансируемых из местного бюджета: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 1 июня 2011 года в 1,065 раза – работникам муниципальных учреждений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 1 сентября 2011 года в 1,220 раза – учителям муниципальных образовательных учреждений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с 1 октября 2011 года в 1,065 раза – работникам муниципальных учреждений, за исключением категории работников, указанной в абзаце третьем пункта 1 настоящей статьи»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приложение 4 «Главные администраторы доходов местного бюджета Дальнереченского городского округа на 2011 год по безвозмездным поступлениям» добавить код бюджетной классификации следующего содержания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4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«Управлен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02 02145 04 0000 1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Увеличить доходы бюджета на 6058,984 тыс.руб. и внести  изменения    в приложение  5 «Объемы доходов бюджета Дальнереченского городского округа в 2011 году»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93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1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787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нести изменения в приложения: 6 «Расходы бюджета Дальнереченского городского округа на 2011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1 год в ведомственной структуре расходов» 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Увеличить плановые ассигнования в сумме 6058,984 тыс. руб.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6058,984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  <w:t>Расходы всего</w:t>
        <w:tab/>
        <w:t xml:space="preserve">  6058,984 тыс. руб.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1 «Жилищное хозяйство» </w:t>
        <w:tab/>
        <w:t xml:space="preserve">  6058,98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980101 «Обеспечение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му ремонту многоквартирных дом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ступивших от государственной корпо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содействия реформированию жилищ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мунального хозяйства»                                                     4881,1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6 « Субсидии юридическим лицам»           4881,197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980201 «Обеспечение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му ремонту многоквартирных домов за 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 бюджетов»                                                                   1177,78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6 « Субсидии юридическим лицам»</w:t>
        <w:tab/>
        <w:t xml:space="preserve">          1177,787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Перераспределить плановые ассигнования: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Уменьш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823,59150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623,59150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 477,71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1020000 «Бюджетные 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ъекты капитального строительства, не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ные в целевые программы»                                            58,65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 013 «Прочие расходы»                                         58,650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3200 «Муниципальная адресна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программа в рамках региональной системы капитального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а многоквартирных домов «Капитальный ремонт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многоквартирных домов Дальнеречен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на 2011 год» </w:t>
        <w:tab/>
        <w:t>419,063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/>
      </w:pPr>
      <w:r>
        <w:rPr>
          <w:sz w:val="28"/>
          <w:szCs w:val="28"/>
        </w:rPr>
        <w:t>местного самоуправления»</w:t>
        <w:tab/>
        <w:t>419,0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145,878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145,878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145,8785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  <w:tab/>
        <w:t xml:space="preserve">                                                                             20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Массовый спорт»</w:t>
        <w:tab/>
        <w:t xml:space="preserve">     200,0 тыс. руб.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Целевая статья 7951300 МЦП «Развитие физическо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ы и спорта на территории Дальнереченского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5 годы»            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003 «Бюджетные инвестиции»                            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160,0 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160,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2 «Амбулаторная помощь»                                     16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700000 «Больницы, клиники, госпи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санитарные части»                                                          160,0 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и учреждениями»                                                     160,0 тыс.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2. Увелич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: Администрация Дальнереченского городского округа, ведомство 005, в сумме 80,0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80,0 тыс. руб.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    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        8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»                                                                80,0 тыс. руб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Учреждение: Муниципальное учреждение «Управление образования», ведомство 009, в сумме 65,87850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65,8785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«Другие вопросы в области образования»      65,878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МЦП «Исполнение наказов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ей на 2011 год»                                                          65,878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и учреждениями»                                                  65,878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: Муниципальное учреждение здравоохранения «Центральная городская больница», ведомство 006, в сумме 837,713тыс. руб.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9 «Здравоохра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837,713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1 «Стационарная медицинская помощь»                  160,0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700000 «Больницы, клиники, госпита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ко-санитарные части»                                                              160,0 тыс. руб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ми учреждениями»                                                         160,0 тыс. руб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«Другие вопросы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»                                                                          677,713 тыс.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1800 Муниципальная целевая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"Снижение смертности и инвалидности от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удистых заболеваний мозга и инфаркта миокарда на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альнереченского городск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1-2013 годы"                                                                       677,713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»                                                     677,71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1:00Z</dcterms:created>
  <dc:creator>user31</dc:creator>
  <dc:description/>
  <cp:keywords/>
  <dc:language>en-US</dc:language>
  <cp:lastModifiedBy>user09</cp:lastModifiedBy>
  <cp:lastPrinted>2011-10-26T10:38:00Z</cp:lastPrinted>
  <dcterms:modified xsi:type="dcterms:W3CDTF">2011-11-01T00:34:00Z</dcterms:modified>
  <cp:revision>4</cp:revision>
  <dc:subject/>
  <dc:title>  </dc:title>
</cp:coreProperties>
</file>