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14_»__10_ 2011г.              </w:t>
        <w:tab/>
        <w:tab/>
        <w:tab/>
        <w:t xml:space="preserve">            </w:t>
        <w:tab/>
        <w:t xml:space="preserve">                       №_81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муниципальных учреждений здравоохранения и перечня имущества, предлагаемого к передаче из муниципальной собственности Дальнереченского городского округа в собственность Примор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9.11.2010г.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Уставом Дальнереченского городского округа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учреждений здравоохранения, как имущественных комплексов, предлагаемых к передаче из муниципальной собственности Дальнереченского городского округа в собственность Приморского края (приложение 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перечни имущества, предлагаемого к передаче из муниципальной собственности Дальнереченского городского округа в собственность Приморского края (приложение 2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7.10.201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М.Ю. Фили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№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муниципальных учреждений здравоохранения, как имущественных комплексов, предлагаемых к передаче из муниципальной собственности Дальнереченского городского округа в собственность Приморского кра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нахождения организации, ИНН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здравоохранения Центральная городская больница г. Дальнерече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Дальнереченск, ул. Ленина, 3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506000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здравоохранения "Городская стоматологическая поликлин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Дальнереченск, ул. Калинина, 72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506007526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_________№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муниципальной собственности Дальнереченского городского округа в собственность Приморского кра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7"/>
        <w:gridCol w:w="2153"/>
        <w:gridCol w:w="30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городская больница №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Фадеева,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этажное здание (подземных этажей-1), 1979 г.п., площадь 5070 кв.м., Лит. А, кирпичное, крыша шиферная, полы линолеум, дощатые, отопление, канализация, водопровод - централизован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36908345,88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детское отделение стациона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Фадеева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ое здание, 1981 г.п., площадь 897,7 кв.м., Лит. Е,  стены наружные кирпичные, крыша шиферная, полы деревянные, отопление, канализация, водопровод - централизованные. Балансовая стоимость 7099576,29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ух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Фадеева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этажное, 1979 г.п., площадь 257,6 кв.м., Лит. Д, стены наружные кирпичные, крыша - шиферная, водопровод, канализация, отопление- централизован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193550,38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патологоанатомическое отде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Фадеева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 здание, 1979 г.п., площадь 178,2 кв.м., Лит. В,  наружные стены кирпичные, кровля -  рулонная, полы - линолеум,  отопление, канализация, водопровод - централизованные. Балансовая стоимость 1491581,7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хозяйственный корпус, гараж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Фадеева,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-этажном здании, 1979 г.п., площадь 839,4 кв.м., Лит. Б, стены наружные - кирпичные, крыша  шиферная, полы - цементные плиточные, канализация , водопровод, отопление - централизован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2418934,8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овощехранилищ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Фадеева,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, 1979 г.п., площадь 109,7 кв.м., стены наружные блочные, крыша - шиферная, полы – цемен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369881,55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инфекционное, психоневрологическое от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Пушкина,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ое здание, 1961 г.п., площадь 1113,6 кв.м., стены наружные кирпичные, крыша шиферная, полы деревянные, отопление, канализация, водопровод - централизов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6239312,91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корпус инфекционного отделения (боксированное отде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Пушкина,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, 1952 г.п., площадь 202,7 кв.м., Лит. Б, стены кирпичные, полы деревянные, кровля - шиферная., отопление, канализация,, водопровод  централизов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3201,8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пищеблок-кух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Пушкина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 здание, 1986 г.п., площадь 84,9 кв.м., Лит.М, наружные стены кирпичные, кровля- шиферная, полы - керамическая плитка.,  отопление, канализация, водопровод - централизов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7284,9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прачечная, гараж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Пушкина,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 здание, 1961 г.п., площадь 233 кв.м., Лит.В, крыша шиферная, стены наружные кирпичные, полы деревянные, отопление,  канализация, водопровод- централизов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122811,1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овощехранилищ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Пушкина,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, 1970 г.п., площадь 49,7 кв.м., Лит.К, стены кирпичные, полы цементные, кровля руло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23643,2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арай хозяйствен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орский край, г. Дальнереченск, </w:t>
            </w:r>
            <w:r>
              <w:rPr>
                <w:color w:val="000000"/>
                <w:sz w:val="24"/>
                <w:szCs w:val="24"/>
              </w:rPr>
              <w:t>ул. Пушкина,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1964 г.п., площадь 136,3 кв.м., деревянное, крыша шифер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1592,99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(поликлиник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Ленина, 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этажное, 1991 г.п., площадь 6691,6 кв.м., Лит. А, стены крупнопанельные, крыша рулонная, полы- деревянные, линолеум, цементные, отопление канализация, водопровод- централизов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530922171,0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отделение скорой помощ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Красная,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 здание, 1996 г.п., площадь 259,4 кв.м., Лит.А, крыша шиферная, стены наружные панельные, полы деревянные, отопление,  канализация, водопровод - централизован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109497,59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гараж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Красная,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, 1994 г.п., площадь 390,5 кв.м., Лит. Б, Б1, стены и перегородки кирпичные, кровля - шиферная, полы - цемен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783909,6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, №№ 1,2, на 1эт. в здании (литА) 1981 г.п.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Краснознаменная, 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этажном здании, 1981 г.п., площадь 40,4 кв.м., стены наружные кирпичные, крыша шиферная , полы деревянные, линолеум, отопление , канализация , и водопровод – централизов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9699,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(врачебная амбулатория), №№ на поэтажном площадь 24-37, 51-56, на 1 эт. в здании (ли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с. Лазо, ул. Советская, 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жилом 5-этажном здании, 1983 г.п., площадь172,9 кв.м., наружные стены - кирпичные, крыша - шиферная, полы- деревянные, отопление, водопровод, канализация- централизов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194086,97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(фельдшерско-акушерский пункт), №№ на поэтажном площадь 7, 15-19 на 1 эт. в здании (лит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с. Грушевое, ул. Лазо, 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1984 г.п., площадь 66,1 кв.м., на 1-ом этаже,  наружные стены кирпичные, крыша шиферная, полы деревянные, отопление и канализация - централизов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322290,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5:29:0101003: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Красная,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 2531 кв.м., Под общественную застройку (размещение объектов здравоохранения - отделение скорой медицинской помощ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25:29:101010: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Фадеева,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 31297 кв.м., Под общественную застройку (размещение объектов здравоохра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5:29:0102001: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Пушкина,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 9136 кв.м., Под общественную застройку (размещение объектов здравоохранения - инфекционная больни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5:29:0101004: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край, г. Дальнереченск, ул. Ленина, 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 6479 кв.м., Под общественную застройку (размещение объектов здравоохранения - поликлин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городская больница г.Дальнеречен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Ленина, 34, ИНН 2506000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(в том числе: автотранспорт – 15 ед., оборудование, иное движимое иму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64 190 786,3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– 31 598 858,8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Городская стоматологическая поликлини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Калинина, 72,  ИНН 25060075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жилые помещения (стоматологическая поликлиника), 1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орский край, г. Дальнереченск, ул. Калинина, 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87,7 кв.м., фундамент - железобетонные блоки, стены кирпичные, полы - плиточные, отопление, канализация, водоснабжение - централизованные, венти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09950,27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Городская стоматологическая поликлини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Калинина, 72,  ИНН 25060075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5:29:0101001: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орский край, г. Дальнереченск, ул. Калинина, 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844 кв.м. Под общественную застройку (размещение объектов здравоохра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Городская стоматологическая поликлини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альнереченск, ул. Калинина, 72,  ИНН 25060075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(оборудование, иное движимое иму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- 3457281,4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– 929671,97 руб.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user20</dc:creator>
  <dc:description/>
  <cp:keywords/>
  <dc:language>en-US</dc:language>
  <cp:lastModifiedBy>user09</cp:lastModifiedBy>
  <cp:lastPrinted>2011-10-10T18:15:00Z</cp:lastPrinted>
  <dcterms:modified xsi:type="dcterms:W3CDTF">2011-10-19T01:12:00Z</dcterms:modified>
  <cp:revision>4</cp:revision>
  <dc:subject/>
  <dc:title> </dc:title>
</cp:coreProperties>
</file>