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0.09.201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9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наказ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ей на 2012 год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Дальнереченского городского округа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ешением Думы Дальнереченского городского округа от 21.06.2005г. № 99</w:t>
      </w:r>
      <w:r>
        <w:rPr>
          <w:sz w:val="28"/>
          <w:szCs w:val="28"/>
          <w:lang w:val="en-US" w:eastAsia="en-US"/>
        </w:rPr>
        <w:t xml:space="preserve"> «Об утверждении </w:t>
      </w:r>
      <w:r>
        <w:rPr>
          <w:sz w:val="28"/>
          <w:szCs w:val="28"/>
        </w:rPr>
        <w:t xml:space="preserve">Положения «О наказах избирателей», </w:t>
      </w:r>
      <w:r>
        <w:rPr>
          <w:sz w:val="28"/>
          <w:szCs w:val="28"/>
          <w:lang w:val="en-US" w:eastAsia="en-US"/>
        </w:rPr>
        <w:t>Дума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Утвердить Перечень наказов избирателей на 2012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работать и принять на основании настоящего решения муниципальную целевую программу «Исполнение наказов избирателей на 2012 год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заместителя председателя Думы Дальнереченского городского округа Ю.В. Савенко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   Настоящее решение вступает в силу со дня его принят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Думы</w:t>
        <w:tab/>
        <w:tab/>
        <w:tab/>
        <w:tab/>
        <w:t xml:space="preserve">                     </w:t>
        <w:tab/>
        <w:t>М.Ю.Филипенк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40" w:right="74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40" w:hanging="0"/>
        <w:rPr/>
      </w:pPr>
      <w:r>
        <w:rPr>
          <w:sz w:val="28"/>
          <w:szCs w:val="28"/>
        </w:rPr>
        <w:t xml:space="preserve">к решению Думы Дальнереченского городского округа 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от   30.09.2011       № 79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ЗОВ ИЗБИР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ставлен в соответствии с заявлениями депута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"/>
        <w:gridCol w:w="2336"/>
        <w:gridCol w:w="6600"/>
      </w:tblGrid>
      <w:tr>
        <w:trPr>
          <w:trHeight w:val="1005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азы</w:t>
            </w:r>
          </w:p>
        </w:tc>
      </w:tr>
      <w:tr>
        <w:trPr>
          <w:trHeight w:val="322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оренко В.И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в районе жилых многоквартирных домов по адресам: ул. Ленина, 84, ул. Г.Даманского, 36</w:t>
            </w:r>
            <w:r>
              <w:rPr>
                <w:sz w:val="28"/>
                <w:szCs w:val="28"/>
                <w:vertAlign w:val="superscript"/>
              </w:rPr>
              <w:t>а</w:t>
            </w:r>
            <w:r>
              <w:rPr>
                <w:sz w:val="28"/>
                <w:szCs w:val="28"/>
              </w:rPr>
              <w:t>, ул. Г.Даманского, 34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площадки в районе жилых многоквартирных домов по адресам ул. Ленина, 84, ул. Г.Даманского, 36</w:t>
            </w:r>
            <w:r>
              <w:rPr>
                <w:sz w:val="28"/>
                <w:szCs w:val="28"/>
                <w:vertAlign w:val="superscript"/>
              </w:rPr>
              <w:t>а</w:t>
            </w:r>
            <w:r>
              <w:rPr>
                <w:sz w:val="28"/>
                <w:szCs w:val="28"/>
              </w:rPr>
              <w:t>, ул. Г.Даманского, 34.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 В.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внутридомовой территории многоквартирного жилого дома по адресу: ул. Г. Даманского, 6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внутридомовой территории многоквартирного дома по адресу: ул. Победы, 1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ой площадки по адресу: ул. Красная, 113.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енко М.Ю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асфальтирование придомовой территории по адресу: ул. Г.Даманского, д. 8.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 О.В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асфальтирование придомовой территории по адресу: ул. Свободы, 50.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Ю.В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асфальтирование внутридомовой территории по адресу: ул. Свободы, 48.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шко Л.М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портивной площадки по адресу: ул. Заводская, 25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ие колодца по ул. Волочаевская. 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ий Л.Н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бусного павильона в районе пер. Восточный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ерритории «Парка семьи» (детская площадка). 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С.Г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площадок по адресам: ул. Дальнереченская, 59</w:t>
            </w:r>
            <w:r>
              <w:rPr>
                <w:sz w:val="28"/>
                <w:szCs w:val="28"/>
                <w:vertAlign w:val="superscript"/>
              </w:rPr>
              <w:t>а</w:t>
            </w:r>
            <w:r>
              <w:rPr>
                <w:sz w:val="28"/>
                <w:szCs w:val="28"/>
              </w:rPr>
              <w:t>, ул. Рябуха, 16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Е.Ю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территории МОУ «Средняя школа № 6»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пешеходной дорожки к МОУ «Средняя школа № 6»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ой площадки МОУ «Средняя школа № 6».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нец С.В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ой площадки по ул. Пионерская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онтейнерных площадок в количестве 2 шт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лодцев по ул. Фадеева, 35 и ул. Пионерская, 50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 аварийных деревьев по адресам: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ира, 35 (3 дерева),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50 лет ВЛКСМ, 137 (1 дерево),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Фадеева, 54 (2 дерева),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50 лет Октября, 40 (4 дерева).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йчук Н.М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 по ул. Таврическая, 57, 59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Обустройство уличного освещение ул. Весенняя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езка кюветов по ул. Терешкова ул. Новая. 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Н.Н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пешеходной дорожки по ул. Флегонтова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етской площадки.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А.Е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уличного освещения по адресу: ул. Первомайская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, грейдирование дорог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уличных указателей.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детской площадки по ул. П. Морозова. 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ой площадки.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кин А.И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внутридомовых территорий по адресам: ул. 45 лет Октября, 63, ул. Центральная, 3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инеев В.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фальтирование внутридомовой территории по адресу: ул. Владивостокская, 1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ь Т.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личного освещения по адресам: ул. Зеленая, ул. Владивостокская, д. 7, д. 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Г.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 актового зала здания МОУ «Средняя школа № 5»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етской площадки по ул. Гагарина в с. Лазо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рян С.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ка кюветов по ул. Советская, ул. Строительная, ул. Ленина (с. Лазо); ул. Озерная (с. Грушевое)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нутридомовой электропроводки по адресу: ул. Краснознаменная, д. 1</w:t>
            </w:r>
            <w:r>
              <w:rPr>
                <w:sz w:val="28"/>
                <w:szCs w:val="28"/>
                <w:vertAlign w:val="superscript"/>
              </w:rPr>
              <w:t>б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44:00Z</dcterms:created>
  <dc:creator>User</dc:creator>
  <dc:description/>
  <cp:keywords/>
  <dc:language>en-US</dc:language>
  <cp:lastModifiedBy>user09</cp:lastModifiedBy>
  <cp:lastPrinted>2011-10-03T11:05:00Z</cp:lastPrinted>
  <dcterms:modified xsi:type="dcterms:W3CDTF">2011-10-04T01:43:00Z</dcterms:modified>
  <cp:revision>10</cp:revision>
  <dc:subject/>
  <dc:title>                </dc:title>
</cp:coreProperties>
</file>