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___09_</w:t>
        <w:tab/>
        <w:t xml:space="preserve"> 2011г.               </w:t>
        <w:tab/>
        <w:t xml:space="preserve">                       №_78_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80" w:leader="none"/>
          <w:tab w:val="left" w:pos="4860" w:leader="none"/>
        </w:tabs>
        <w:ind w:right="4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овании приобретения в муниципальную собственность недвижимого имущества: «сооружение- комплекс объектов – водопроводная скважи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в целях обеспечения водоснабжением села Лазо, Дума Дальнереченского городского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Согласовать администрации Дальнереченского городского округа приобретение в собственность недвижимого имущества: «сооружение – комплекс объектов – водопроводная скважина в составе: здание насосной, нежилое, кирпичное, этажность – 1, общей площадью 10 кв.м. (лит.А), год постройки 1981; водопроводная башня, нежилое, материал – сталь, высотой 16м. (лит.Б), год постройки 1981; водопроводная скважина № 10020, нежилое, трубы стальные, глубиной 102м. (лит.1), год постройки 1981, местоположение: г. Дальнереченск, с. Лазо, ул. Советская, 47, с земельным участком, занимаемым данным объектом и необходимым для его использования  рублей за счет средств городского бюджета в сумме 143000 (сто сорок три тысячи) рублей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                                                                 М.Ю. Филип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13:00Z</dcterms:created>
  <dc:creator>user20</dc:creator>
  <dc:description/>
  <cp:keywords/>
  <dc:language>en-US</dc:language>
  <cp:lastModifiedBy>user09</cp:lastModifiedBy>
  <cp:lastPrinted>2011-09-22T12:13:00Z</cp:lastPrinted>
  <dcterms:modified xsi:type="dcterms:W3CDTF">2011-10-04T01:46:00Z</dcterms:modified>
  <cp:revision>3</cp:revision>
  <dc:subject/>
  <dc:title> </dc:title>
</cp:coreProperties>
</file>