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2808"/>
        <w:gridCol w:w="2334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__30.09.2011__</w:t>
            </w:r>
          </w:p>
        </w:tc>
        <w:tc>
          <w:tcPr>
            <w:tcW w:w="46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3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О внесении изменений в решение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Думы Дальнереченского городского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округа от 07.09.2010 г. № 111 «Об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утверждении муниципальной целевой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рограммы «Исполнение наказов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избирателей на 2011 год».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», Устава Дальнереченского городского округа, рассмотрев заявление депутата Думы Дальнереченского городского округа по избирательному округу № 13 А.Е. Казакова, Дума Дальнереченского городского округа 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решение Думы Дальнереченского городского округа от 07.09.2010 г. № 111 «Об утверждении муниципальной целевой Программы «Исполнение наказов избирателей на 2011 год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третий пункта 13 приложения к решению Думы Дальнереченского городского округа изложить в новой редакции: «Отсыпка и грейдирование переулков Безымянный и Безымянный 2. Установка уличных указателей – 7 шт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городского округа, </w:t>
        <w:tab/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>М.Ю. Филип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22:00Z</dcterms:created>
  <dc:creator>user09</dc:creator>
  <dc:description/>
  <cp:keywords/>
  <dc:language>en-US</dc:language>
  <cp:lastModifiedBy>user09</cp:lastModifiedBy>
  <cp:lastPrinted>2011-09-29T14:40:00Z</cp:lastPrinted>
  <dcterms:modified xsi:type="dcterms:W3CDTF">2011-10-04T01:01:00Z</dcterms:modified>
  <cp:revision>2</cp:revision>
  <dc:subject/>
  <dc:title> </dc:title>
</cp:coreProperties>
</file>