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0 сентября 2011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б удовлетворении требования Дальнереченского межрайонного прокурора о внесении изменений в Положение «О конкурсе на замещение вакантной должности муниципальной службы в Дальнереченском городском округе», утвержденного решением Думы Дальнереченского городского округа от 25.08.2009 г. № 108, с целью исключения коррупциогенного факто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требование Дальнереченского межрайонного прокурора об изменении нормативного правового акта с целью исключения выявленного коррупциогенного фактор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1. Удовлетворить требование Дальнереченского межрайонного прокурора </w:t>
      </w:r>
      <w:r>
        <w:rPr>
          <w:lang w:val="en-US" w:eastAsia="en-US"/>
        </w:rPr>
        <w:t>о внесении изменений в Положение «О конкурсе на замещение вакантной должности муниципальной службы в Дальнереченском городском округе», утвержденного решением Думы Дальнереченского городского округа от 25.08.2009 г. № 108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решение для исполнения главе администрации Дальнереченского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править настоящее решение Дальнереченскому межрайонному прокурор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20:00Z</dcterms:created>
  <dc:creator>user25</dc:creator>
  <dc:description/>
  <cp:keywords/>
  <dc:language>en-US</dc:language>
  <cp:lastModifiedBy>user09</cp:lastModifiedBy>
  <cp:lastPrinted>2011-08-05T12:48:00Z</cp:lastPrinted>
  <dcterms:modified xsi:type="dcterms:W3CDTF">2011-11-01T06:10:00Z</dcterms:modified>
  <cp:revision>3</cp:revision>
  <dc:subject/>
  <dc:title> </dc:title>
</cp:coreProperties>
</file>