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left" w:pos="0" w:leader="none"/>
                <w:tab w:val="left" w:pos="7200" w:leader="none"/>
                <w:tab w:val="left" w:pos="8100" w:leader="none"/>
              </w:tabs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tabs>
                <w:tab w:val="left" w:pos="0" w:leader="none"/>
                <w:tab w:val="left" w:pos="7200" w:leader="none"/>
                <w:tab w:val="left" w:pos="8100" w:leader="none"/>
              </w:tabs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tabs>
                <w:tab w:val="left" w:pos="0" w:leader="none"/>
                <w:tab w:val="left" w:pos="7200" w:leader="none"/>
                <w:tab w:val="left" w:pos="8100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tabs>
                <w:tab w:val="left" w:pos="0" w:leader="none"/>
                <w:tab w:val="left" w:pos="7200" w:leader="none"/>
                <w:tab w:val="left" w:pos="8100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enter" w:pos="4677" w:leader="none"/>
                <w:tab w:val="left" w:pos="7200" w:leader="none"/>
                <w:tab w:val="left" w:pos="8100" w:leader="none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.09.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enter" w:pos="4677" w:leader="none"/>
                <w:tab w:val="left" w:pos="7200" w:leader="none"/>
                <w:tab w:val="left" w:pos="810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78396,583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30935,783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493805,583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 иные показател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1 год в сумме 14863,9 тыс.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2 года в сумме 14863,9 тыс.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1 год в сумме 419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»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Часть 1 статьи 7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овести индексацию тарифных ставок (окладов), установленных тарифной сеткой по оплате труда работников муниципальных учреждений финансируемых из местного бюджета: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 1 июня 2011 года в 1,065 раза – работникам муниципальных учреждений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 1,220 раза – учителям муниципальных образовательных учреждений»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величить доходы бюджета на 41799,25 тыс.руб. и внести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jc w:val="both"/>
        <w:rPr/>
      </w:pPr>
      <w:r>
        <w:rPr>
          <w:sz w:val="28"/>
          <w:szCs w:val="28"/>
        </w:rPr>
        <w:t>изменения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м городских округов (на строительство, реконструкцию спортивных сооружений муниципальной собственности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юджетам городских округов (на мероприятия по программно-техническому обслуживанию сети доступа к сети «Интернет» муниципальных общеобразовательных учрежден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юджетам городских округов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юджетам городских округов (на приобретение жилья гражданам, уволенным с военной службы (службы), и приравненным к ним лиц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,35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4.1.</w:t>
      </w:r>
      <w:r>
        <w:rPr>
          <w:sz w:val="28"/>
          <w:szCs w:val="28"/>
        </w:rPr>
        <w:t xml:space="preserve"> Увеличить плановые ассигнования в сумме 41799,25 тыс. руб.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41448,25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/>
      </w:pPr>
      <w:r>
        <w:rPr>
          <w:sz w:val="28"/>
          <w:szCs w:val="28"/>
        </w:rPr>
        <w:t>Расходы всего</w:t>
        <w:tab/>
        <w:t xml:space="preserve">      2478,6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3 «Благоустройство» </w:t>
        <w:tab/>
        <w:t xml:space="preserve">      2478,6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Целевая статья 5210108 «Субсидии на исполнение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полномочий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дорожной деятельности в отношении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и населенных пунктах поселения,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а также осуществление иных полномочий в области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я автомобильных дорог и дорожной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законодательством Р.Ф.»</w:t>
        <w:tab/>
        <w:t xml:space="preserve"> 2478,6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 xml:space="preserve">  2478,6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9358,35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/>
      </w:pPr>
      <w:r>
        <w:rPr>
          <w:sz w:val="28"/>
          <w:szCs w:val="28"/>
        </w:rPr>
        <w:t>Подраздел 03 «Социальное обеспечение населения»</w:t>
        <w:tab/>
        <w:t xml:space="preserve">  9358,35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Целевая статья 1008811 «Субсидии на приобретение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жилья гражданам уволенным с военной службы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службы), и приравненными к ним лицами»                           9358,35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5 «Социальные выплаты»                              9358,35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/>
      </w:pPr>
      <w:r>
        <w:rPr>
          <w:sz w:val="28"/>
          <w:szCs w:val="28"/>
        </w:rPr>
        <w:t>Расходы всего                                                                              29611,3 тыс.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/>
      </w:pPr>
      <w:r>
        <w:rPr>
          <w:sz w:val="28"/>
          <w:szCs w:val="28"/>
        </w:rPr>
        <w:t>Подраздел 02 «Массовый спорт»</w:t>
        <w:tab/>
        <w:t xml:space="preserve">  29611,3</w:t>
        <w:tab/>
        <w:t>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2912 «Субсидии из краевого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бюджетам муниципальных образований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на строительство (реконструкцию)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сооружений муниципальной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»</w:t>
        <w:tab/>
        <w:t xml:space="preserve">  29611,3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3 «Бюджетные инвестиции»</w:t>
        <w:tab/>
        <w:t xml:space="preserve">  29611,3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380" w:leader="none"/>
          <w:tab w:val="left" w:pos="8100" w:leader="none"/>
        </w:tabs>
        <w:ind w:right="-3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реждение: Муниципальное учреждение «Управление образования», ведомство 009, в сумме 351,0 тыс. руб.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07 «Образование»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</w:t>
        <w:tab/>
        <w:t xml:space="preserve">  351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2 «Общее образование»</w:t>
        <w:tab/>
        <w:t xml:space="preserve">  351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1011 «Субсидии из краев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бюджетам муниципальных образован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на мероприятия по программно-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му обслуживанию сети доступа к сет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тернет» муниципальных общеобразовательных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учреждений, включая оплату трафика, в 2011 году»</w:t>
        <w:tab/>
        <w:t xml:space="preserve">   351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022 «Мероприятия в сфере образования»</w:t>
        <w:tab/>
        <w:t xml:space="preserve">   351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Уменьшить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5288,746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>229,35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>229,35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Целевая статья 0900200 «Оценка недвижимости,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и муниципальной собственности»</w:t>
        <w:tab/>
        <w:t>229,35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229,354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1916,6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1559,2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»</w:t>
        <w:tab/>
        <w:t xml:space="preserve"> 265,2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265,2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>7950100</w:t>
      </w:r>
      <w:r>
        <w:rPr/>
        <w:t xml:space="preserve"> </w:t>
      </w:r>
      <w:r>
        <w:rPr>
          <w:sz w:val="28"/>
          <w:szCs w:val="28"/>
        </w:rPr>
        <w:t xml:space="preserve">Муниципальная целевая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Дальнереченского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" на 2011-2014 годы                                        1294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>1294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3 «Благоустройство»</w:t>
        <w:tab/>
        <w:t xml:space="preserve">  357,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200 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их округов и поселений в рамках благоустройства»</w:t>
        <w:tab/>
        <w:t xml:space="preserve">  357,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357,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142,792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142,792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500000 «Мероприятия в сфере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кинематографии и средств массово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и»                                                                               142,792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13 «Прочие расходы»                                       142,79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Расходы всего</w:t>
        <w:tab/>
        <w:t>30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1 «Физическая культура»</w:t>
        <w:tab/>
        <w:t xml:space="preserve"> 3000,0 тыс. руб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7951300 МЦП «Развитие физическ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 Дальнереченск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городского округа на 2011-2015 годы»</w:t>
        <w:tab/>
        <w:t>3000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>3000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48,753 тыс. руб.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9 «Другие вопросы в области обще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образования»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1200 МЦП «Пожарная безопасность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на 2011 год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(Детская школа искусств)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</w:t>
        <w:tab/>
        <w:t>48,753</w:t>
        <w:tab/>
        <w:t>тыс. руб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2000,0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2000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       2000,0 тыс.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1800 Муниципальная целевая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"Снижение смертности и инвалидности от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ых заболеваний мозга и инфаркта миокарда н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альнереченского городск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"                                                                       20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20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Увеличить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5623,354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229,35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229,35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3400300 «Мероприятия по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 и землепользованию»</w:t>
        <w:tab/>
        <w:t xml:space="preserve"> 229,35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229,35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Расходы всего</w:t>
        <w:tab/>
        <w:t>2294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1 «Жилищное хозяйство»</w:t>
        <w:tab/>
        <w:t>2294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3200 «Муниципальная адресна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рограмма в рамках региональной системы капитально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«Капитальный ремонт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многоквартирных домов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на 2011 год» </w:t>
        <w:tab/>
        <w:t>2294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>2294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Расходы всего</w:t>
        <w:tab/>
        <w:t>3100,0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 01 «Физическая культура»</w:t>
        <w:tab/>
        <w:t>1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Целевая статья 5120000 «Физкультурно-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ая работа и спортивные мероприятия»</w:t>
        <w:tab/>
        <w:t>10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местного самоуправления»</w:t>
        <w:tab/>
        <w:t xml:space="preserve">   100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2 «Массовый спорт»</w:t>
        <w:tab/>
        <w:t xml:space="preserve"> 3000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7951300 МЦП «Развитие физическ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 Дальнереченского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городского округа на 2011-2015 годы»                                      30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3 «Бюджетные инвестиции»                            30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: Муниципальное учреждение «Хозяйственное управление администрации Дальнереченского городского округа», ведомство 008, в сумме 622,6 тыс. руб.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Расходы всего</w:t>
        <w:tab/>
        <w:t>622,6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2 «Коммунальное хозяйство»</w:t>
        <w:tab/>
        <w:t>265,2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коммунального хозяйства»</w:t>
        <w:tab/>
        <w:t>265,2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</w:t>
        <w:tab/>
        <w:t>265,2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3 «Благоустройство»</w:t>
        <w:tab/>
        <w:t>357,4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200 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их округов и поселений в рамках благоустройства»</w:t>
        <w:tab/>
        <w:t>357,4</w:t>
        <w:tab/>
        <w:t>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1 «Выполнение функц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юджетными учреждениями»</w:t>
        <w:tab/>
        <w:t>357,4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-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091,545 тыс. руб.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750,0 тыс. руб.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75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210000 «Школы- детские сады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 начальные, неполные средние и средние»</w:t>
        <w:tab/>
        <w:t xml:space="preserve">  700,0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</w:t>
        <w:tab/>
        <w:t xml:space="preserve">  700,0</w:t>
        <w:tab/>
        <w:t>тыс. руб.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4239920 «Учреждения по внешкольной 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работе с детьми (Детская школа искусств)»</w:t>
        <w:tab/>
        <w:t>50,0</w:t>
        <w:tab/>
        <w:t>тыс. руб.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</w:t>
        <w:tab/>
        <w:t>50,0</w:t>
        <w:tab/>
        <w:t xml:space="preserve">тыс. руб.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341,54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одраздел 01 «Культура»                                                           292,792 тыс. руб.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Целевая ста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00000 «Дворцы и дома культур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учреждения культуры и средств массовой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и»</w:t>
        <w:tab/>
        <w:t xml:space="preserve">   200,0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</w:t>
        <w:tab/>
        <w:t xml:space="preserve">   2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Целевая статья 4500000 «Мероприятия в сфер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кинематографии и средств массов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и»</w:t>
        <w:tab/>
        <w:t>92,792,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</w:t>
        <w:tab/>
        <w:t>92,792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одраздел 04 «Другие вопросы в области культуры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кинематографии»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1200 МЦП «Пожарная безопасность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 учреждениях культуры на 2011год»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</w:t>
        <w:tab/>
        <w:t>48,753</w:t>
        <w:tab/>
        <w:t>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 9 «Перечень детализации целевых статей и видов расходов, применяемых при исполнении бюджета Дальнереченского городского округа в 2011 году»  дополнить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ая статья 7953200 «Муниципальная адресная программа в рамках региональной системы капитального ремонта многоквартирных домов «Капитальный ремонт жилых многоквартирных домов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на 2011 год»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28:00Z</dcterms:created>
  <dc:creator>user31</dc:creator>
  <dc:description/>
  <cp:keywords/>
  <dc:language>en-US</dc:language>
  <cp:lastModifiedBy>user09</cp:lastModifiedBy>
  <cp:lastPrinted>2011-09-27T11:09:00Z</cp:lastPrinted>
  <dcterms:modified xsi:type="dcterms:W3CDTF">2011-10-04T01:42:00Z</dcterms:modified>
  <cp:revision>4</cp:revision>
  <dc:subject/>
  <dc:title>  </dc:title>
</cp:coreProperties>
</file>