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 У М А   Д А Л Ь Н Е Р Е Ч Е Н С К О Г О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 О Р О Д С К О Г О   О К Р У ГА</w:t>
      </w:r>
    </w:p>
    <w:p>
      <w:pPr>
        <w:pStyle w:val="Normal"/>
        <w:spacing w:lineRule="atLeast" w:line="4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20"/>
          <w:tab w:val="left" w:pos="9639" w:leader="none"/>
        </w:tabs>
        <w:spacing w:lineRule="atLeast" w:line="40"/>
        <w:ind w:right="-142" w:hanging="0"/>
        <w:jc w:val="center"/>
        <w:rPr>
          <w:rFonts w:eastAsia="NTTimes/Cyrillic;Times New Roman"/>
          <w:b/>
          <w:b/>
          <w:sz w:val="28"/>
          <w:szCs w:val="28"/>
        </w:rPr>
      </w:pPr>
      <w:r>
        <w:rPr>
          <w:rFonts w:eastAsia="NTTimes/Cyrillic;Times New Roman"/>
          <w:b/>
          <w:sz w:val="28"/>
          <w:szCs w:val="28"/>
        </w:rPr>
        <w:t xml:space="preserve">               </w:t>
      </w:r>
    </w:p>
    <w:p>
      <w:pPr>
        <w:pStyle w:val="Normal"/>
        <w:spacing w:lineRule="atLeas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40"/>
        <w:jc w:val="center"/>
        <w:rPr>
          <w:rFonts w:eastAsia="NTTimes/Cyrillic;Times New Roman"/>
          <w:szCs w:val="24"/>
        </w:rPr>
      </w:pPr>
      <w:r>
        <w:rPr>
          <w:rFonts w:eastAsia="NTTimes/Cyrillic;Times New Roman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40"/>
        <w:rPr>
          <w:rFonts w:ascii="Times New Roman" w:hAnsi="Times New Roman" w:cs="Times New Roman"/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сентября </w:t>
      </w:r>
      <w:r>
        <w:rPr>
          <w:sz w:val="28"/>
          <w:szCs w:val="28"/>
        </w:rPr>
        <w:t xml:space="preserve"> 2011г.              </w:t>
        <w:tab/>
        <w:tab/>
        <w:tab/>
        <w:t xml:space="preserve">                          №</w:t>
      </w:r>
      <w:r>
        <w:rPr>
          <w:sz w:val="28"/>
          <w:szCs w:val="28"/>
          <w:u w:val="single"/>
        </w:rPr>
        <w:t xml:space="preserve"> 6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</w:p>
    <w:p>
      <w:pPr>
        <w:pStyle w:val="Normal"/>
        <w:spacing w:lineRule="atLeast" w:line="40"/>
        <w:rPr>
          <w:rFonts w:eastAsia="NTTimes/Cyrillic;Times New Roman"/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500" w:leader="none"/>
        </w:tabs>
        <w:ind w:right="5103" w:hanging="0"/>
        <w:rPr/>
      </w:pPr>
      <w:r>
        <w:rPr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и к сведению информации о готовности образовательных учреждений Дальнереченского городского округа к новому 2011-2012 учебном году.</w:t>
      </w:r>
    </w:p>
    <w:p>
      <w:pPr>
        <w:pStyle w:val="Normal"/>
        <w:tabs>
          <w:tab w:val="clear" w:pos="720"/>
          <w:tab w:val="left" w:pos="709" w:leader="none"/>
          <w:tab w:val="left" w:pos="4500" w:leader="none"/>
        </w:tabs>
        <w:ind w:righ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510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 основании Федерального закона </w:t>
      </w:r>
      <w:r>
        <w:rPr>
          <w:color w:val="000000"/>
          <w:sz w:val="28"/>
          <w:szCs w:val="28"/>
        </w:rPr>
        <w:t>от 06.10.2003г. № 131-ФЗ «Об общих принципах организации местного самоуправления в Российской Федерации», решения Думы Дальнереченского городского округа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8.12.2010 № 151 «Об утверждении перспективного плана работы </w:t>
      </w:r>
      <w:r>
        <w:rPr>
          <w:color w:val="000000"/>
          <w:sz w:val="28"/>
          <w:szCs w:val="28"/>
        </w:rPr>
        <w:t>Думы Дальнеречен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1 год», </w:t>
      </w:r>
      <w:r>
        <w:rPr>
          <w:color w:val="000000"/>
          <w:sz w:val="28"/>
          <w:szCs w:val="28"/>
        </w:rPr>
        <w:t>Устава Дальнереченского городского округа, Дума Дальнеречен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right="-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579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ind w:right="57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639" w:leader="none"/>
        </w:tabs>
        <w:ind w:right="-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Принять к сведению информации о готовности образовательных учреждений Дальнереченского городского округа к новому 2011-2012 учебном году.</w:t>
      </w:r>
    </w:p>
    <w:p>
      <w:pPr>
        <w:pStyle w:val="Normal"/>
        <w:tabs>
          <w:tab w:val="clear" w:pos="720"/>
          <w:tab w:val="left" w:pos="709" w:leader="none"/>
        </w:tabs>
        <w:ind w:right="-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Настоящее решений вступает в силу со дня его принятия.</w:t>
      </w:r>
    </w:p>
    <w:p>
      <w:pPr>
        <w:pStyle w:val="Normal"/>
        <w:ind w:right="579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579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20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                                                                    М.Ю. Филипенко</w:t>
      </w:r>
      <w:r>
        <w:br w:type="page"/>
      </w:r>
    </w:p>
    <w:p>
      <w:pPr>
        <w:pStyle w:val="Normal"/>
        <w:ind w:right="579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0" w:after="100"/>
        <w:ind w:right="-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widowControl/>
        <w:spacing w:before="0" w:after="100"/>
        <w:ind w:right="-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 решению Думы</w:t>
      </w:r>
    </w:p>
    <w:p>
      <w:pPr>
        <w:pStyle w:val="Normal"/>
        <w:widowControl/>
        <w:spacing w:before="0" w:after="100"/>
        <w:ind w:right="-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Дальнереченского городского </w:t>
      </w:r>
    </w:p>
    <w:p>
      <w:pPr>
        <w:pStyle w:val="Normal"/>
        <w:widowControl/>
        <w:spacing w:before="0" w:after="100"/>
        <w:ind w:right="-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круга</w:t>
      </w:r>
    </w:p>
    <w:p>
      <w:pPr>
        <w:pStyle w:val="Normal"/>
        <w:widowControl/>
        <w:spacing w:before="0" w:after="100"/>
        <w:ind w:right="-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_____________№______</w:t>
      </w:r>
    </w:p>
    <w:p>
      <w:pPr>
        <w:pStyle w:val="Normal"/>
        <w:widowControl/>
        <w:spacing w:before="0" w:after="360"/>
        <w:ind w:right="-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8" w:right="851" w:gutter="0" w:header="0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готовности образовательных учреждений к ново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1-2012 учебному году.</w:t>
      </w:r>
    </w:p>
    <w:p>
      <w:pPr>
        <w:pStyle w:val="Normal"/>
        <w:widowControl/>
        <w:ind w:right="523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right="5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Управление образования» Дальнереченского городского округа, предоставляет информацию по вопросу «Об итогах подготовки образовательных учреждений к новому 2010-2011 учебному году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емке к новому 2011-2012 учебному году предъявляется 15 образовательных учреждений. ( 8 школ + 7 д/сад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одготовку учреждений и МЦП из средств местного бюджета выделено – </w:t>
      </w:r>
      <w:r>
        <w:rPr>
          <w:rFonts w:cs="Times New Roman" w:ascii="Times New Roman" w:hAnsi="Times New Roman"/>
          <w:b/>
          <w:sz w:val="28"/>
          <w:szCs w:val="28"/>
        </w:rPr>
        <w:t>8612,7</w:t>
      </w:r>
      <w:r>
        <w:rPr>
          <w:rFonts w:cs="Times New Roman" w:ascii="Times New Roman" w:hAnsi="Times New Roman"/>
          <w:sz w:val="28"/>
          <w:szCs w:val="28"/>
        </w:rPr>
        <w:t xml:space="preserve">тыс. рублей, освоено на данный момент – </w:t>
      </w:r>
      <w:r>
        <w:rPr>
          <w:rFonts w:cs="Times New Roman" w:ascii="Times New Roman" w:hAnsi="Times New Roman"/>
          <w:b/>
          <w:sz w:val="28"/>
          <w:szCs w:val="28"/>
        </w:rPr>
        <w:t>7064,3</w:t>
      </w:r>
      <w:r>
        <w:rPr>
          <w:rFonts w:cs="Times New Roman" w:ascii="Times New Roman" w:hAnsi="Times New Roman"/>
          <w:sz w:val="28"/>
          <w:szCs w:val="28"/>
        </w:rPr>
        <w:t xml:space="preserve"> тыс. руб, оплачено – </w:t>
      </w:r>
      <w:r>
        <w:rPr>
          <w:rFonts w:cs="Times New Roman" w:ascii="Times New Roman" w:hAnsi="Times New Roman"/>
          <w:b/>
          <w:sz w:val="28"/>
          <w:szCs w:val="28"/>
        </w:rPr>
        <w:t>5733,8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время приемки образовательных учреждений для осуществления учебно-воспитательного процесса в соответствии с нормативно-правовой базой приняты Роспотребнадзором: с замечаниями  – 6 школ, без замечаний – 2 школы. Детские сады: с замечаниями – 6, без замечания -1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общеобразовательные школы (8) Пожнадзором приняты без замечаний. Дошкольные учреждения (7) приняты с замечаниями - 2, без замечаний- 5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тавителем Госпожнадзора в 2-х дошкольных учреждениях выявлены следующие нарушения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МДОУ ЦЦР детский сад №5 - в группах  №11а, 12а, расположенных по адресу: ул. Рябуха, 80 нет автоматической пожарной сигнализации, системы оповещения людей при пожаре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ДОУ ЦРР детский сад №4 - в пищеблоке 2 решетки переделать на открывающие или демонтироват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тавителем Роспотребнадзора в дошкольных учреждениях выявлены следующие нарушения: 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ДОУ №1</w:t>
      </w:r>
      <w:r>
        <w:rPr>
          <w:rFonts w:cs="Times New Roman" w:ascii="Times New Roman" w:hAnsi="Times New Roman"/>
          <w:sz w:val="28"/>
          <w:szCs w:val="28"/>
        </w:rPr>
        <w:t xml:space="preserve"> – устройство вентиляции в пищеблок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ка горячей воды к мойке тех.персонала в пищеблоке. Приобрести игровое  оборудование. Установить водонагреватель в прачечную. Оборудовать гладильную  комнату.</w:t>
      </w:r>
    </w:p>
    <w:p>
      <w:pPr>
        <w:pStyle w:val="Normal"/>
        <w:spacing w:before="0" w:after="0"/>
        <w:ind w:left="-328" w:firstLine="2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-</w:t>
      </w:r>
      <w:r>
        <w:rPr>
          <w:rFonts w:cs="Times New Roman" w:ascii="Times New Roman" w:hAnsi="Times New Roman"/>
          <w:b/>
          <w:sz w:val="28"/>
          <w:szCs w:val="28"/>
        </w:rPr>
        <w:t>МДОУ №6</w:t>
      </w:r>
      <w:r>
        <w:rPr>
          <w:rFonts w:cs="Times New Roman" w:ascii="Times New Roman" w:hAnsi="Times New Roman"/>
          <w:sz w:val="28"/>
          <w:szCs w:val="28"/>
        </w:rPr>
        <w:t xml:space="preserve"> – Устройств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ней веранды группы №1. Устройство        пешеходных  дорожек.</w:t>
      </w:r>
    </w:p>
    <w:p>
      <w:pPr>
        <w:pStyle w:val="Normal"/>
        <w:spacing w:before="0" w:after="0"/>
        <w:ind w:left="-328" w:firstLine="2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-</w:t>
      </w:r>
      <w:r>
        <w:rPr>
          <w:rFonts w:cs="Times New Roman" w:ascii="Times New Roman" w:hAnsi="Times New Roman"/>
          <w:b/>
          <w:sz w:val="28"/>
          <w:szCs w:val="28"/>
        </w:rPr>
        <w:t>МДОУ №4</w:t>
      </w:r>
      <w:r>
        <w:rPr>
          <w:rFonts w:cs="Times New Roman" w:ascii="Times New Roman" w:hAnsi="Times New Roman"/>
          <w:sz w:val="28"/>
          <w:szCs w:val="28"/>
        </w:rPr>
        <w:t xml:space="preserve"> – устройств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тиляции в пищеблок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ройство летних веранд. Кровати подобрать по  росту в подготовительной групп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МДОУ № 12</w:t>
      </w:r>
      <w:r>
        <w:rPr>
          <w:rFonts w:cs="Times New Roman" w:ascii="Times New Roman" w:hAnsi="Times New Roman"/>
          <w:sz w:val="28"/>
          <w:szCs w:val="28"/>
        </w:rPr>
        <w:t xml:space="preserve"> – замена линолеума в 5-ти группах. Устройство теневых навесов -  6шт. Замена светильников в группе №4. Убрать 2х ярусные кровати в гр. №4 -3шт, в гр. №1 -2ш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МДОУ № 5</w:t>
      </w:r>
      <w:r>
        <w:rPr>
          <w:rFonts w:cs="Times New Roman" w:ascii="Times New Roman" w:hAnsi="Times New Roman"/>
          <w:sz w:val="28"/>
          <w:szCs w:val="28"/>
        </w:rPr>
        <w:t xml:space="preserve"> - Устройство теневых навесов 12ш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МДОУ №10</w:t>
      </w:r>
      <w:r>
        <w:rPr>
          <w:rFonts w:cs="Times New Roman" w:ascii="Times New Roman" w:hAnsi="Times New Roman"/>
          <w:sz w:val="28"/>
          <w:szCs w:val="28"/>
        </w:rPr>
        <w:t xml:space="preserve"> – без замечаний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-МДОУ №7</w:t>
      </w:r>
      <w:r>
        <w:rPr>
          <w:rFonts w:cs="Times New Roman" w:ascii="Times New Roman" w:hAnsi="Times New Roman"/>
          <w:sz w:val="28"/>
          <w:szCs w:val="28"/>
        </w:rPr>
        <w:t xml:space="preserve"> – приобрети холодильники. Оборудовать крыльцо перилами. Установить кабинки в туалетах подготовительных групп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бщеобразовательных учреждениях: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ОУ СОШ № 5</w:t>
      </w:r>
      <w:r>
        <w:rPr>
          <w:rFonts w:cs="Times New Roman" w:ascii="Times New Roman" w:hAnsi="Times New Roman"/>
          <w:sz w:val="28"/>
          <w:szCs w:val="28"/>
        </w:rPr>
        <w:t xml:space="preserve"> - устройство вентиляции в пищеблоке, медкабине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а шиферной крыши в актовом зале. Приобрести спортивное  оборудование.  Замена 3х окон в актовом   зале. Устройство ограждения  территории школы.  В  туалетных комнатах   оборудовать кабины   дверями. </w:t>
      </w:r>
    </w:p>
    <w:p>
      <w:pPr>
        <w:pStyle w:val="Normal"/>
        <w:spacing w:before="0" w:after="0"/>
        <w:ind w:left="-328" w:firstLine="2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-</w:t>
      </w:r>
      <w:r>
        <w:rPr>
          <w:rFonts w:cs="Times New Roman" w:ascii="Times New Roman" w:hAnsi="Times New Roman"/>
          <w:b/>
          <w:sz w:val="28"/>
          <w:szCs w:val="28"/>
        </w:rPr>
        <w:t>МОУ  СОШ №6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туалетных комнатах   оборудовать кабины  дверями.   Ремонт актового зала.  Приобретение мебели в   актовый зал.  Ремонт комнаты для   уборочного инвентаря.  Устройство ограждения  территории школы.</w:t>
      </w:r>
    </w:p>
    <w:p>
      <w:pPr>
        <w:pStyle w:val="Normal"/>
        <w:spacing w:before="0" w:after="0"/>
        <w:ind w:left="-328" w:firstLine="2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-</w:t>
      </w:r>
      <w:r>
        <w:rPr>
          <w:rFonts w:cs="Times New Roman" w:ascii="Times New Roman" w:hAnsi="Times New Roman"/>
          <w:b/>
          <w:sz w:val="28"/>
          <w:szCs w:val="28"/>
        </w:rPr>
        <w:t>СОШ №3 и филиал</w:t>
      </w:r>
      <w:r>
        <w:rPr>
          <w:rFonts w:cs="Times New Roman" w:ascii="Times New Roman" w:hAnsi="Times New Roman"/>
          <w:sz w:val="28"/>
          <w:szCs w:val="28"/>
        </w:rPr>
        <w:t xml:space="preserve"> –  Выполнить вентиляцию в пищеблоках, медицинском кабинете, мастерских. Устройство твердого  покрытия спорт. площадок.  Ремонт комнаты для  уборочного инвентаря. Замена линолеума - кабинеты №2,3,4,12.  Устройство ограждения  территории школ.  Приобрести в каб.информатики   11 подъемно-поворотных  стульев. Оборудовать кабины дверями в надворном туалете. Вытяжной шкаф в кабинет  химии.</w:t>
      </w:r>
    </w:p>
    <w:p>
      <w:pPr>
        <w:pStyle w:val="Normal"/>
        <w:spacing w:before="0" w:after="0"/>
        <w:ind w:left="-328" w:firstLine="2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-</w:t>
      </w:r>
      <w:r>
        <w:rPr>
          <w:rFonts w:cs="Times New Roman" w:ascii="Times New Roman" w:hAnsi="Times New Roman"/>
          <w:b/>
          <w:sz w:val="28"/>
          <w:szCs w:val="28"/>
        </w:rPr>
        <w:t>ООШ№12</w:t>
      </w:r>
      <w:r>
        <w:rPr>
          <w:rFonts w:cs="Times New Roman" w:ascii="Times New Roman" w:hAnsi="Times New Roman"/>
          <w:sz w:val="28"/>
          <w:szCs w:val="28"/>
        </w:rPr>
        <w:t xml:space="preserve"> – реставриров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ы из линолеума.</w:t>
      </w:r>
    </w:p>
    <w:p>
      <w:pPr>
        <w:pStyle w:val="Normal"/>
        <w:spacing w:before="0" w:after="0"/>
        <w:ind w:left="2" w:firstLine="71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МОУ «СОШ» №2</w:t>
      </w:r>
      <w:r>
        <w:rPr>
          <w:rFonts w:cs="Times New Roman" w:ascii="Times New Roman" w:hAnsi="Times New Roman"/>
          <w:sz w:val="28"/>
          <w:szCs w:val="28"/>
        </w:rPr>
        <w:t>- дооборудовать кабинки в туалетах. Ограждение по периметр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WW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МОУ «Лицей»</w:t>
      </w:r>
      <w:r>
        <w:rPr>
          <w:rFonts w:cs="Times New Roman" w:ascii="Times New Roman" w:hAnsi="Times New Roman"/>
          <w:sz w:val="28"/>
          <w:szCs w:val="28"/>
        </w:rPr>
        <w:t xml:space="preserve"> - заменить линолеум в кабинете физики. Приостановление деятельности образовательных учреждений в настоящее время судом по инициативе органов Госпожнадзора, Роспотребнадзора нет.</w:t>
      </w:r>
      <w:r>
        <w:rPr>
          <w:rStyle w:val="WW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исания Госпожнадзора будут устранены в текущем году, Роспотребнадзора будут устраняться в 2012 году и согласно МЦП, после формирования проекта бюджета на 2012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ая безопас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бщеобразовательных учреждениях установлена автоматическая пожарная сигнализация и система оповещения при пожаре: 5 школ автономная пожарная автоматическая сигнализация, 3 школы оборудованы АПС под радиомониторин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школьным образовательным учреждениям: один д/сад оборудован автономной автоматической сигнализацией и системой оповещения при пожаре, в 6-ти д/садах проведены работы по установке АПС под радиомониторин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а на техническое обслуживание АПС заключе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ок систем видеонаблюдения  в ОУ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тревожной сигнализации установлена в 7-ми ОУ, в 6-ти дошкольных учреждениях устанавливается КЭВ (кнопка экстренного вызова). В 2х учреждениях нет возможности установить тревожную сигнализацию из-за радиуса отдаления объектов (СОШ № 3, 4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на техническое обслуживание  кнопок заключ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питка огнезащитным составом деревянных конструкций чердачных помещений произведена в 12-ти ОУ – 100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, перезарядка, переосвидетельствование первичных средств пожаротушения, техническое обслуживание противопожарного водоснабжения выполнено в полном объем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У оборудованы путями эваку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ыполнена по установке АПС – 100%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ый текущий  ремонт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работы по капитальному и текущему ремонту в следующих учреждениях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У СОШ №3 – электромонтажные работы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У СОШ №5 –  замена оконных блоков в столовой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У СОШ №6 – замена отопления в актовом зале и библиотеке, ремонт туалета на 2-ом этаж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ыполнена  на – 67%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энергоресурсосбережение. 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ауди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еобразовательных учреждениях:  МОУ «Лицей», СОШ №2, №3, №4, №5, №13 имеются энергетические паспорта. В МОУ СОШ №6 энергопаспорт в работе. В МОУ ООШ №12 нет из-за отсутствия технического паспорта на здание (счет выписан). В ДОУ энергоаудит не проводился из-за отсутствия финанс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ы работы по установке теплосчетчика – МОУ СОШ №2, МДОУ ЦРР детский сад №4; изготовлена ПСД на электромонтажные МОУ СОШ №3; выполнены электромонтажные работы в здании и подвальном помещении МОУ СОШ №3; частичная замена трубопроводов в подвальном помещении. Программа выполнена на  – 97%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епутатский нака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ы работы по замене шиферной крыши над спортзалом в МОУ СОШ №5; Ремонт туалета и фасада в МОУ ООШ №12; Замена оконных блоков на пластиковые в кабинете МОУ СОШ №6; Приобретение материалов МОУ СОШ №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кий наказ освоен на 10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редства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школах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ы работы по замене шиферной крыши на металлическую, устройство полов из линолеума в коридоре 2-го этажа в МОУ СОШ №6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ана проектно-сметная документация по устройству наружных сетей канализации от здания школы до действующего колодца, по выборочному ремонту кабинетов в МОУ СОШ №4 (перепланировка под туалетные, бытовые помещения, расширение помещения для столовой, реконструкция мастерских под актовый зал, устройство крылец, цоколя, отмостки внутреннего двор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 козырька входа в МОУ СОШ №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ыты системы отопления. Своими силами выполнен косметический ремонт помещений в школ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ошкольных учрежден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д/сад №1 – устройство завалин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ДОУ ЦРР д/сад №4 – установлены мойки в пищеблоке с подводкой канализации и водопров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ДОУ ЦРР д/сад №5 – замена эвакуационных выходов, устройство теплого пола в группах №1,2; замена розлива отопления в 2х группах, медицинском боксе, подсобных помещениях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детский сад №6 – частичная замена шиферной крыши, приобретена ростовая меб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детский сад №7 – замена эвакуационных вы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ЦРР д/сад №10 – частичный ремонт шиферной крыши, замена конька по всему зданию кровли; замена пожарных выходов; приобретена ростовая меб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ЦРР детский сад № 12 – установлены мойки для тех. персонала во всех группах с подводкой водопровода и кан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ты системы отопления. Своими силами выполнен косметический ремонт в группах, спальнях и подсобных помещениях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устранению замечаний Роспотребнадзора и Госпожнадзора в ходе приемке учреждений к новому 2010-2011 учебному году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нены следующие замечания по плану мероприятий: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потребнадзор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У «Лицей»</w:t>
      </w:r>
      <w:r>
        <w:rPr>
          <w:rFonts w:cs="Times New Roman" w:ascii="Times New Roman" w:hAnsi="Times New Roman"/>
          <w:sz w:val="28"/>
          <w:szCs w:val="28"/>
        </w:rPr>
        <w:t xml:space="preserve"> - восстановить во всех туалетных комнатах кабины с дверям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У СОШ №3</w:t>
      </w:r>
      <w:r>
        <w:rPr>
          <w:rFonts w:cs="Times New Roman" w:ascii="Times New Roman" w:hAnsi="Times New Roman"/>
          <w:sz w:val="28"/>
          <w:szCs w:val="28"/>
        </w:rPr>
        <w:t xml:space="preserve"> - Ремонт системы искусственного освещения с заменой светильник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сти ремонт отопительной систе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сти вытяжной шкаф в кабинет хим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цоколя зд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У СОШ №5</w:t>
      </w:r>
      <w:r>
        <w:rPr>
          <w:rFonts w:cs="Times New Roman" w:ascii="Times New Roman" w:hAnsi="Times New Roman"/>
          <w:sz w:val="28"/>
          <w:szCs w:val="28"/>
        </w:rPr>
        <w:t xml:space="preserve"> - Замена 3х оконных блоков в обеденном зал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монт пола в тамбуре входа 1-го этажа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У ООШ №12</w:t>
      </w:r>
      <w:r>
        <w:rPr>
          <w:rFonts w:cs="Times New Roman" w:ascii="Times New Roman" w:hAnsi="Times New Roman"/>
          <w:sz w:val="28"/>
          <w:szCs w:val="28"/>
        </w:rPr>
        <w:t xml:space="preserve"> - Оборудовать игровую площадку для начальных класс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сти ремонт уличного туалет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ДОУ ЦРР детский сад №4</w:t>
      </w:r>
      <w:r>
        <w:rPr>
          <w:rFonts w:cs="Times New Roman" w:ascii="Times New Roman" w:hAnsi="Times New Roman"/>
          <w:sz w:val="28"/>
          <w:szCs w:val="28"/>
        </w:rPr>
        <w:t xml:space="preserve"> - Приобрести: водонагреватель в медицинский кабинет, ясельную группу.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делать: буфетную, раковину для мытья рук  тех. персонала в ясельной группе.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мойку на 2отделения в пищеблок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ДОУ детский сад №6</w:t>
      </w:r>
      <w:r>
        <w:rPr>
          <w:rFonts w:cs="Times New Roman" w:ascii="Times New Roman" w:hAnsi="Times New Roman"/>
          <w:sz w:val="28"/>
          <w:szCs w:val="28"/>
        </w:rPr>
        <w:t xml:space="preserve"> -  Сделать: бетонированную площадку под мусоросборник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шиферной кровл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электрокотла для кипячения бель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ДОУ детский сад №7</w:t>
      </w:r>
      <w:r>
        <w:rPr>
          <w:rFonts w:cs="Times New Roman" w:ascii="Times New Roman" w:hAnsi="Times New Roman"/>
          <w:sz w:val="28"/>
          <w:szCs w:val="28"/>
        </w:rPr>
        <w:t xml:space="preserve"> - Приобрести бойлер в медицинский кабинет;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ДОУ ЦРР д/сад №12</w:t>
      </w:r>
      <w:r>
        <w:rPr>
          <w:rFonts w:cs="Times New Roman" w:ascii="Times New Roman" w:hAnsi="Times New Roman"/>
          <w:sz w:val="28"/>
          <w:szCs w:val="28"/>
        </w:rPr>
        <w:t xml:space="preserve"> - Установить раковины для мытья рук  тех. персонала во всех группах.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оспожнадзор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учреждениях замечаний не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ДОУ д/сад №1 - </w:t>
      </w:r>
      <w:r>
        <w:rPr>
          <w:rFonts w:cs="Times New Roman" w:ascii="Times New Roman" w:hAnsi="Times New Roman"/>
          <w:sz w:val="28"/>
          <w:szCs w:val="28"/>
        </w:rPr>
        <w:t>Установка автоматической пожарной сигнализ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ка системы оповещения и управления эвакуацией людей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ойство огнезащитной обработки чердачного помеще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ДОУ ЦРР детский сад №4 - </w:t>
      </w:r>
      <w:r>
        <w:rPr>
          <w:rFonts w:cs="Times New Roman" w:ascii="Times New Roman" w:hAnsi="Times New Roman"/>
          <w:sz w:val="28"/>
          <w:szCs w:val="28"/>
        </w:rPr>
        <w:t>Установка автоматической пожарной сигнализ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ка системы оповещения и управления эвакуацией людей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ойство огнезащитной обработки чердачного помеще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ДОУ д/сад №6 -</w:t>
      </w:r>
      <w:r>
        <w:rPr>
          <w:rFonts w:cs="Times New Roman" w:ascii="Times New Roman" w:hAnsi="Times New Roman"/>
          <w:sz w:val="28"/>
          <w:szCs w:val="28"/>
        </w:rPr>
        <w:t xml:space="preserve"> Установка автоматической пожарной сигнализ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ка системы оповещения и управления эвакуацией людей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ойство огнезащитной обработки чердачного помеще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ДОУ д/сад №7 -</w:t>
      </w:r>
      <w:r>
        <w:rPr>
          <w:rFonts w:cs="Times New Roman" w:ascii="Times New Roman" w:hAnsi="Times New Roman"/>
          <w:sz w:val="28"/>
          <w:szCs w:val="28"/>
        </w:rPr>
        <w:t xml:space="preserve"> Установка автоматической пожарной сигнализ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ка системы оповещения и управления эвакуацией люд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ДОУ ЦРР детский сад №10 -</w:t>
      </w:r>
      <w:r>
        <w:rPr>
          <w:rFonts w:cs="Times New Roman" w:ascii="Times New Roman" w:hAnsi="Times New Roman"/>
          <w:sz w:val="28"/>
          <w:szCs w:val="28"/>
        </w:rPr>
        <w:t xml:space="preserve"> Установка автоматической пожарной сигнализ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ка системы оповещения и управления эвакуацией людей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ойство огнезащитной обработки чердачного помеще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ДОУ ЦРР детский сад №12 -</w:t>
      </w:r>
      <w:r>
        <w:rPr>
          <w:rFonts w:cs="Times New Roman" w:ascii="Times New Roman" w:hAnsi="Times New Roman"/>
          <w:sz w:val="28"/>
          <w:szCs w:val="28"/>
        </w:rPr>
        <w:t xml:space="preserve"> Установка автоматической пожарной сигнализ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ка системы оповещения и управления эвакуацией людей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ые группы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аукцион на реконструкцию помещений новых групп. Определен заказчик - ООО «Вербер», который получил проекто-сметную документацию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 объявлена котировочная заявка на поставку и установку технологического оборудования. По устройству ограждения и отмостки котировочная заявка не состоялась из-за отсутствия участников. Объявлен аукцион по установке АПС под радиомониторинг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У «Управление образовани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реченского городского округа» </w:t>
        <w:tab/>
        <w:tab/>
        <w:tab/>
        <w:tab/>
        <w:t>Г.А.Балакин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8" w:right="851" w:gutter="0" w:header="0" w:top="340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03:00Z</dcterms:created>
  <dc:creator>Fedorisheva_OG</dc:creator>
  <dc:description/>
  <cp:keywords/>
  <dc:language>en-US</dc:language>
  <cp:lastModifiedBy>user09</cp:lastModifiedBy>
  <cp:lastPrinted>2011-09-05T09:52:00Z</cp:lastPrinted>
  <dcterms:modified xsi:type="dcterms:W3CDTF">2011-10-04T05:14:00Z</dcterms:modified>
  <cp:revision>13</cp:revision>
  <dc:subject/>
  <dc:title>«GERBM»</dc:title>
</cp:coreProperties>
</file>