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05 августа 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7.12.2010 года № 144 «О бюджете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1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Ф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7.12.2010 года № 144 «О бюджете Дальнереченского городского округа на 2011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ерераспределить плановые ассигнования: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Уменьш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75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ы всего                                                                               1550,0 тыс. 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2 «Другие вопросы в области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экономики»                                                          1550,0 тыс. 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Целевая статья 3380000 «Мероприятия в област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 и градостроительства»                15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                                                         155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200,0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3 «Благоустройство»                             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900 МЦП «Исполнение нака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ей на 2011 год»                                          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Увеличи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418,757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323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 323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920000 «Реализация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й»                                                                                         323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 323,4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1080,208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3 «Благоустройство»                                             1080,20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6000200 «Содержание автомоби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и инженерных сооружений на них в границах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их округов и поселений в рамках благоустройства» 1080,20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1080,208 тыс. 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   15,149 тыс. руб. 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Подраздел 01 «Физкультурно-оздоровительная работа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ивные мероприятия»                                                         15,149 тыс. руб.  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Целевая статья 5129700 «Мероприятия в области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, спорта и физической культуры, туризма»    15,149 тыс. руб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15,149 тыс. руб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200,0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«Другие вопросы в области образования»           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МЦП «Исполнение нака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ей на 2011 год»                                                               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131,243 тыс. руб.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131,243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«Амбулаторная помощь»                                     131,243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«Больницы, клиники, госпит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ко-санитарные части»                                                          131,243 тыс. 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ми учреждениями»                                                     131,243 тыс. 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нести изменения в приложения: 6 «Расходы бюджета Дальнереченского городского округа на 2011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ородского округа на 2011 год в ведомственной структуре расходов»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56:00Z</dcterms:created>
  <dc:creator>user31</dc:creator>
  <dc:description/>
  <cp:keywords/>
  <dc:language>en-US</dc:language>
  <cp:lastModifiedBy>user31</cp:lastModifiedBy>
  <cp:lastPrinted>2011-08-01T15:48:00Z</cp:lastPrinted>
  <dcterms:modified xsi:type="dcterms:W3CDTF">2011-08-08T03:22:00Z</dcterms:modified>
  <cp:revision>58</cp:revision>
  <dc:subject/>
  <dc:title>  </dc:title>
</cp:coreProperties>
</file>