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16"/>
                <w:szCs w:val="16"/>
              </w:rPr>
            </w:pPr>
            <w:r>
              <w:rPr>
                <w:b w:val="false"/>
                <w:spacing w:val="70"/>
                <w:sz w:val="16"/>
                <w:szCs w:val="16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32"/>
                <w:szCs w:val="24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в состав Общественной палаты жителей Дальнереченского городского округа 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Дальнереченского городского округа, решением Думы Дальнереченского городского округа от 01.04.2011 г. № 22 «Об утверждении Положения об Общественной палате Дальнереченского городского округа»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Общественной палаты жителей Дальнереченского городского округ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7.2011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избр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ой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ва Галина Андреевна, председатель правления Дальнереченской районной общественной организации охотников и рыболов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ппов Александр Григорьевич, пенсионе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Александр Иванович, военный пенсионер, выдвинут ЛДП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атая Надежда Федоровна, индивидуальный предпринимател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гун Сергей Николаевич, пенсионер, руководитель первичной ветеранской организации «Даманцы».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08:00Z</dcterms:created>
  <dc:creator>user09</dc:creator>
  <dc:description/>
  <cp:keywords/>
  <dc:language>en-US</dc:language>
  <cp:lastModifiedBy>user09</cp:lastModifiedBy>
  <cp:lastPrinted>2011-08-01T14:29:00Z</cp:lastPrinted>
  <dcterms:modified xsi:type="dcterms:W3CDTF">2011-10-04T04:57:00Z</dcterms:modified>
  <cp:revision>5</cp:revision>
  <dc:subject/>
  <dc:title> </dc:title>
</cp:coreProperties>
</file>