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"/>
        <w:gridCol w:w="3193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3875" cy="685800"/>
                  <wp:effectExtent l="0" t="0" r="0" b="0"/>
                  <wp:docPr id="1" name="Копия герб 3 copy (копия) коп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пия герб 3 copy (копия) коп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pacing w:val="70"/>
                <w:sz w:val="16"/>
                <w:szCs w:val="16"/>
              </w:rPr>
            </w:pPr>
            <w:r>
              <w:rPr>
                <w:b w:val="false"/>
                <w:spacing w:val="70"/>
                <w:sz w:val="16"/>
                <w:szCs w:val="16"/>
              </w:rPr>
            </w:r>
          </w:p>
          <w:p>
            <w:pPr>
              <w:pStyle w:val="Heading1"/>
              <w:spacing w:lineRule="auto" w:line="360" w:before="0" w:after="0"/>
              <w:rPr>
                <w:b w:val="false"/>
                <w:b w:val="false"/>
                <w:spacing w:val="70"/>
                <w:sz w:val="32"/>
                <w:szCs w:val="24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24"/>
              </w:rPr>
            </w:pPr>
            <w:r>
              <w:rPr>
                <w:b/>
                <w:spacing w:val="70"/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29.07.2011</w:t>
            </w:r>
          </w:p>
        </w:tc>
        <w:tc>
          <w:tcPr>
            <w:tcW w:w="3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7</w:t>
            </w:r>
          </w:p>
        </w:tc>
      </w:tr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43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к сведению информации о ходе исполнения муниципальных целевых программ на территории Дальнереченского городского округа за текущий период 2011 г.</w:t>
            </w:r>
          </w:p>
        </w:tc>
        <w:tc>
          <w:tcPr>
            <w:tcW w:w="5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Уставом Дальнереченского городского округа, перспективным планом работы Думы Дальнереченского городского округа на 2011 год, 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о ходе исполнения муниципальных целевых программ на территории Дальнереченского городского округа за текущий период 2011 г.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работу администрации Дальнереченского городского округа по исполнению муниципальных целевых программ на территории Дальнереченского городского округа за текущий период 2011 г. неудовлетворите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Главе Дальнереченского городского округа привлечь к дисциплинарной ответственности главу администрации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Главе администрации Дальнереченского городского округа привлечь виновных лиц, ответственных за исполнение муниципальных целевых программ к дисциплинар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срок до 15 августа 2011 г. представить в Думу Дальнереченского городского округа копии документов о назначении ответственных за исполнение муниципальных целевых программ и графики исполнения мероприятий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М.Ю. Филипенко</w:t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cap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caps/>
      <w:sz w:val="28"/>
      <w:lang w:val="ru-RU" w:bidi="ar-SA"/>
    </w:rPr>
  </w:style>
  <w:style w:type="character" w:styleId="HeaderChar">
    <w:name w:val="Header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37:00Z</dcterms:created>
  <dc:creator>user09</dc:creator>
  <dc:description/>
  <cp:keywords/>
  <dc:language>en-US</dc:language>
  <cp:lastModifiedBy>user09</cp:lastModifiedBy>
  <cp:lastPrinted>2011-08-01T12:18:00Z</cp:lastPrinted>
  <dcterms:modified xsi:type="dcterms:W3CDTF">2011-10-04T04:56:00Z</dcterms:modified>
  <cp:revision>3</cp:revision>
  <dc:subject/>
  <dc:title> </dc:title>
</cp:coreProperties>
</file>