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639" w:leader="none"/>
        </w:tabs>
        <w:spacing w:lineRule="atLeast" w:line="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9» июля 2011г.                                </w:t>
        <w:tab/>
        <w:t xml:space="preserve">                                 №_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</w:rPr>
        <w:t>_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ОАО «Пекарь и К» льготы по арендной плате за муниципальное имущество</w:t>
            </w:r>
          </w:p>
          <w:p>
            <w:pPr>
              <w:pStyle w:val="Normal"/>
              <w:spacing w:lineRule="atLeast" w: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В соответствии с 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решением Думы Дальнереченского городского округа от 22.12.2008г. № 191 «Об утверждении Положения «О порядке предоставления в аренду объектов муниципального имущества Дальнереченского городского округ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ассмотрев заявление генерального директора ОАО «Пекарь и К» Кузнецова А.И.,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Дума Дальнереченского городского округа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Освободить ОАО «Пекарь и К», в целях поддержки субъектов малого и среднего предпринимательства, от арендной платы за использование муниципального имущества: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ежилое помещение площадью 63 кв.м., расположенное по адресу: г.Дальнереченск, с.Лазо, ул. Советская, 54;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нежилое помещение, площадью 45 кв.м., расположенное по адресу: г.Дальнереченск, ул. Ленина, 69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Льготу предоставить на срок с 01 августа 2011года по 31 декабря 2011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публикованию в газете «Дальнеречь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Думы                                                                 М.Ю. Филипенко</w:t>
      </w:r>
    </w:p>
    <w:sectPr>
      <w:type w:val="nextPage"/>
      <w:pgSz w:w="11906" w:h="16838"/>
      <w:pgMar w:left="19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55:00Z</dcterms:created>
  <dc:creator>user20</dc:creator>
  <dc:description/>
  <cp:keywords/>
  <dc:language>en-US</dc:language>
  <cp:lastModifiedBy>user09</cp:lastModifiedBy>
  <cp:lastPrinted>2011-07-04T14:19:00Z</cp:lastPrinted>
  <dcterms:modified xsi:type="dcterms:W3CDTF">2011-08-01T04:49:00Z</dcterms:modified>
  <cp:revision>3</cp:revision>
  <dc:subject/>
  <dc:title> </dc:title>
</cp:coreProperties>
</file>