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808"/>
        <w:gridCol w:w="2334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 июля 2011 г.</w:t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3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в решение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Думы Дальнереченского городского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круга от 07.09.2010 г. № 111 «Об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тверждении муниципальной целево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граммы «Исполнение наказов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бирателей на 2011 год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 по избирательному округу № 1 В.И. Федоренко, по избирательному округу № 9 Е.Ю. Шараповой, по избирательному округу № 18 Г.А. Балакиной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Дальнереченского городского округа от 07.09.2010 г. № 111 «Об утверждении муниципальной целевой Программы «Исполнение наказов избирателей на 2011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 1 Приложения к решению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придомовой территории по адресу: ул. Ленина, 68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 9 Приложения к решению дополнить мероприятием: «спил деревьев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 18 Приложения к решению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монт крыши спортзала МОУ СОШ № 5 с. Лазо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54:00Z</dcterms:created>
  <dc:creator>user09</dc:creator>
  <dc:description/>
  <cp:keywords/>
  <dc:language>en-US</dc:language>
  <cp:lastModifiedBy>user09</cp:lastModifiedBy>
  <cp:lastPrinted>2011-07-27T11:50:00Z</cp:lastPrinted>
  <dcterms:modified xsi:type="dcterms:W3CDTF">2011-08-01T04:50:00Z</dcterms:modified>
  <cp:revision>4</cp:revision>
  <dc:subject/>
  <dc:title> </dc:title>
</cp:coreProperties>
</file>