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847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rFonts w:cs="Times New Roman" w:ascii="Times New Roman" w:hAnsi="Times New Roman"/>
                <w:spacing w:val="94"/>
                <w:u w:val="none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  <w:u w:val="none"/>
              </w:rPr>
            </w:pPr>
            <w:r>
              <w:rPr>
                <w:rFonts w:cs="Times New Roman" w:ascii="Times New Roman" w:hAnsi="Times New Roman"/>
                <w:spacing w:val="94"/>
                <w:u w:val="none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  <w:u w:val="none"/>
              </w:rPr>
            </w:pPr>
            <w:r>
              <w:rPr>
                <w:rFonts w:cs="Times New Roman" w:ascii="Times New Roman" w:hAnsi="Times New Roman"/>
                <w:spacing w:val="70"/>
                <w:u w:val="none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  <w:u w:val="none"/>
              </w:rPr>
            </w:pPr>
            <w:r>
              <w:rPr>
                <w:rFonts w:cs="Times New Roman"/>
                <w:spacing w:val="70"/>
                <w:u w:val="none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 июня 2011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8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u w:val="none"/>
              </w:rPr>
              <w:t>О согласовании кандидатур на должность руководителей муниципальных учреждений Дальнереченского городского округа</w:t>
            </w:r>
          </w:p>
        </w:tc>
        <w:tc>
          <w:tcPr>
            <w:tcW w:w="4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.ст.21, 22, 61 Устава Дальнереченского городского округа, решением Думы Дальнереченского городского округа от 6 мая 2008 года № 61 «Об утверждении Положения «О порядке назначения на должность руководителей муниципальных учреждений Дальнереченского городского округа», по представлению главы администрации Дальнереченского городского округа Шамардиной Л.Г., Дума Дальнереченского городского округа</w:t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РЕШИЛА: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>1.</w:t>
        <w:tab/>
        <w:t>Согласовать кандидатуры на должность руководителей муниципальных учреждений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>2. Настоящее решение вступает в силу с момента его принятия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Глава Дальнереченского</w:t>
      </w:r>
    </w:p>
    <w:p>
      <w:pPr>
        <w:pStyle w:val="Normal"/>
        <w:shd w:fill="FFFFFF" w:val="clear"/>
        <w:ind w:left="5" w:hanging="0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городского округа,</w:t>
      </w:r>
    </w:p>
    <w:p>
      <w:pPr>
        <w:pStyle w:val="Normal"/>
        <w:shd w:fill="FFFFFF" w:val="clear"/>
        <w:ind w:left="5" w:hanging="0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председатель Думы</w:t>
      </w:r>
      <w:r>
        <w:rPr>
          <w:caps w:val="false"/>
          <w:smallCaps w:val="false"/>
          <w:sz w:val="28"/>
          <w:szCs w:val="28"/>
          <w:u w:val="none"/>
        </w:rPr>
        <w:t xml:space="preserve">                                                        </w:t>
        <w:tab/>
        <w:tab/>
      </w:r>
      <w:r>
        <w:rPr>
          <w:caps w:val="false"/>
          <w:smallCaps w:val="false"/>
          <w:color w:val="000000"/>
          <w:sz w:val="28"/>
          <w:szCs w:val="28"/>
          <w:u w:val="none"/>
        </w:rPr>
        <w:t>М.Ю. Филипенко</w:t>
      </w:r>
      <w:r>
        <w:br w:type="page"/>
      </w:r>
    </w:p>
    <w:p>
      <w:pPr>
        <w:pStyle w:val="Header"/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ind w:left="5664" w:hanging="0"/>
        <w:rPr>
          <w:szCs w:val="28"/>
        </w:rPr>
      </w:pPr>
      <w:r>
        <w:rPr>
          <w:szCs w:val="28"/>
        </w:rPr>
        <w:t>к решению Думы</w:t>
      </w:r>
    </w:p>
    <w:p>
      <w:pPr>
        <w:pStyle w:val="Header"/>
        <w:ind w:left="5664" w:hanging="0"/>
        <w:rPr/>
      </w:pPr>
      <w:r>
        <w:rPr>
          <w:szCs w:val="28"/>
        </w:rPr>
        <w:t>Дальнереченского городского</w:t>
      </w:r>
    </w:p>
    <w:p>
      <w:pPr>
        <w:pStyle w:val="Header"/>
        <w:ind w:left="5664" w:hanging="0"/>
        <w:rPr>
          <w:szCs w:val="28"/>
        </w:rPr>
      </w:pPr>
      <w:r>
        <w:rPr>
          <w:szCs w:val="28"/>
        </w:rPr>
        <w:t>округа</w:t>
      </w:r>
    </w:p>
    <w:p>
      <w:pPr>
        <w:pStyle w:val="Header"/>
        <w:ind w:left="5664" w:hanging="0"/>
        <w:rPr>
          <w:szCs w:val="28"/>
        </w:rPr>
      </w:pPr>
      <w:r>
        <w:rPr>
          <w:szCs w:val="28"/>
        </w:rPr>
        <w:t>от 28 июня 2011 г.  № 51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, согласованны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и руководителей муниципальных учреждений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1. Алексеева Александра Викторовича – на должность директора муниципального образовательного учреждения дополнительного образования детей детско-юношеская спортивная школа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2. Бредня Марину Витальевну – на должность директора муниципального общеобразовательного учреждения «Средняя общеобразовательная школа № 2» Дальнереченского городского округа г.Дальнереченска;</w:t>
      </w:r>
    </w:p>
    <w:p>
      <w:pPr>
        <w:pStyle w:val="Normal"/>
        <w:ind w:firstLine="720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3. Жарченко Валентину Николаевну – на должность директора муниципального общеобразовательного учреждения «Лицей» Дальнереченского городского округа г.Дальнереченск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4. Зеленову Любовь Григорьевну – на должность заведующей муниципальным дошкольным образовательным учреждением центр развития ребенка – детский сад № 10 Дальнереченского городского округа г.Дальнереченск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5. Кушнареву Татьяну Павловну – на должность директора муниципального общеобразовательного учреждения «Вечерняя (сменная) общеобразовательная школа № 7» Дальнереченского городского округа г.Дальнереченск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6. Летовальцеву Светлану Юрьевну – на должность директора муниципального общеобразовательного учреждения «Средняя общеобразовательная школа № 5» г.Дальнереченска;</w:t>
      </w:r>
    </w:p>
    <w:p>
      <w:pPr>
        <w:pStyle w:val="Normal"/>
        <w:ind w:firstLine="720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7. Майорову Нину Ивановну – на должность директора муниципального  общеобразовательного учреждения «Основная общеобразовательная школа № 12» г.Дальнереченск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8. Наумец Людмилу Васильевну – на должность директора муниципального общеобразовательного учреждения средняя общеобразовательная школа № 6 г.Дальнереченск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9. Павленко Нину Владимировну – на должность директора муниципального общеобразовательного учреждения «Средняя общеобразовательная школа № 3» г.Дальнереченск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10. Работягу Ольгу Павловну – на должность заведующей муниципальным дошкольным учреждением общеразвивающего вида - детский сад № 1 с.Лазо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11. Севостьянову Ольгу Васильевну – на должность заведующей муниципальным дошкольным учреждением «Центр развития ребенка - детский сад № 5» г.Дальнереченска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12. Чебан Наталья Алексеевны – на должность директора муниципального общеобразовательного учреждения «Основная общеобразовательная школа № 13» г. Дальнереченска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 xml:space="preserve">13. Шукалюка Сергея Владимировича – на должность директора муниципального общеобразовательного учреждения «Средняя общеобразовательная школ № 4» Дальнереченского городского округа; </w:t>
      </w:r>
    </w:p>
    <w:p>
      <w:pPr>
        <w:pStyle w:val="Normal"/>
        <w:ind w:firstLine="720"/>
        <w:jc w:val="both"/>
        <w:rPr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z w:val="28"/>
          <w:szCs w:val="28"/>
          <w:u w:val="none"/>
        </w:rPr>
        <w:t>14. Тюхтева Алексея Борисовича – на должность директора муниципального образовательного учреждения дополнительного образования детей «Детская школа искусств»;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8"/>
          <w:szCs w:val="28"/>
          <w:u w:val="none"/>
        </w:rPr>
        <w:t>15. Дариенко Елену Алексеевну – на должность директора    муниципального учреждения «Централизованная библиотечная система».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aps w:val="false"/>
      <w:smallCaps w:val="false"/>
      <w:sz w:val="28"/>
      <w:szCs w:val="20"/>
      <w:u w:val="non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6:00Z</dcterms:created>
  <dc:creator>user09</dc:creator>
  <dc:description/>
  <cp:keywords/>
  <dc:language>en-US</dc:language>
  <cp:lastModifiedBy>user09</cp:lastModifiedBy>
  <dcterms:modified xsi:type="dcterms:W3CDTF">2011-07-21T02:19:00Z</dcterms:modified>
  <cp:revision>5</cp:revision>
  <dc:subject/>
  <dc:title> </dc:title>
</cp:coreProperties>
</file>