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__06__</w:t>
        <w:tab/>
        <w:t xml:space="preserve"> 2011г.              </w:t>
        <w:tab/>
        <w:tab/>
        <w:tab/>
        <w:t xml:space="preserve">                          №_49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02.11.2010г. № 126 «Об утверждении прогнозного плана приватизации муниципального имущества на 2011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02.11.2010г. № 126 «Об утверждении прогнозного плана приватизации муниципального имущества на 2011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«1. приложение дополнить пунктом 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 УАЗ-3962, санитарный, 1999г.в., двигатель № УМЗ-4178 № Х0105743, шасси (рама) № Х0000651, кузов №Х0001808, цвет белая н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Председатель Думы                                                                     М.Ю. Филипенко </w:t>
      </w: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2:00Z</dcterms:created>
  <dc:creator>user20</dc:creator>
  <dc:description/>
  <cp:keywords/>
  <dc:language>en-US</dc:language>
  <cp:lastModifiedBy>user09</cp:lastModifiedBy>
  <cp:lastPrinted>2011-06-29T12:11:00Z</cp:lastPrinted>
  <dcterms:modified xsi:type="dcterms:W3CDTF">2011-07-04T01:42:00Z</dcterms:modified>
  <cp:revision>3</cp:revision>
  <dc:subject/>
  <dc:title> </dc:title>
</cp:coreProperties>
</file>