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 xml:space="preserve"> </w:t>
            </w: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.06.2011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/>
      </w:pPr>
      <w:r>
        <w:rPr>
          <w:szCs w:val="28"/>
          <w:lang w:val="en-US" w:eastAsia="en-US"/>
        </w:rPr>
        <w:t>О внесении изменений в решение Думы Дальнереченского городского округа от 16.07.2010 г. № 87 «Об утверждении Положения «Об осуществлении дорожной деятельности в отношении автомобильных дорог местного значения в границах Дальнереченского городского округ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: от 06.10.2003 г. № 131-ФЗ «Об общих принципах организации  местного самоуправления в Российской Федерации»,  от 08.11.2007 г.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1.04.2011 г № 69-ФЗ «О внесении изменений в отдельные законодательные акты Российской Федерации», руководствуясь Уставом, Дума Дальнереченского городского округа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Дальнереченского городского округа от 16.07.2010 г. № 87 «Об утверждении Положения «Об осуществлении дорожной деятельности в отношении автомобильных дорог местного значения в границах Дальнереченского городского округ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шестой пункта 3.1. исключить.  </w:t>
      </w:r>
    </w:p>
    <w:p>
      <w:pPr>
        <w:pStyle w:val="Normal"/>
        <w:tabs>
          <w:tab w:val="clear" w:pos="708"/>
          <w:tab w:val="left" w:pos="0" w:leader="none"/>
        </w:tabs>
        <w:ind w:left="180" w:firstLine="525"/>
        <w:jc w:val="both"/>
        <w:rPr/>
      </w:pPr>
      <w:r>
        <w:rPr>
          <w:sz w:val="28"/>
          <w:szCs w:val="28"/>
        </w:rPr>
        <w:t>1.2. Пункт 3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- определяет методику расчета и максимального размера платы  за проезд транспортных средств по платным автомобильным дорогам общего пользования местного значения, платным участкам указанных автомобильных дорог;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sz w:val="28"/>
          <w:szCs w:val="28"/>
        </w:rPr>
        <w:t>-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sz w:val="28"/>
          <w:szCs w:val="28"/>
        </w:rPr>
        <w:t>- установление размера платы за пользование  на платной основе  парковками (парковочными местами), расположенными на автомобильных дорогах   общего пользования местного значения, а также  определение методики  расчета и максимального размера за пользование на платной основе 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sz w:val="28"/>
          <w:szCs w:val="28"/>
        </w:rPr>
        <w:t>- принимает решение по определению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тоимость  и перечень  услуг  по присоединению  объектов дорожного сервиса к автомобильным дорогам общего пользования местного знач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35:00Z</dcterms:created>
  <dc:creator>user25</dc:creator>
  <dc:description/>
  <cp:keywords/>
  <dc:language>en-US</dc:language>
  <cp:lastModifiedBy>user09</cp:lastModifiedBy>
  <cp:lastPrinted>2011-06-27T10:13:00Z</cp:lastPrinted>
  <dcterms:modified xsi:type="dcterms:W3CDTF">2011-07-04T01:09:00Z</dcterms:modified>
  <cp:revision>8</cp:revision>
  <dc:subject/>
  <dc:title> </dc:title>
</cp:coreProperties>
</file>