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1  мая  2011 года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нятости детей в Дальнереч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 в период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заслушав информацию об организации отдыха, оздоровления и занятости детей в Дальнереченском городском округе в период летних каникул 2011 г.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организации отдыха, оздоровления и занятости детей в Дальнереченском городском округе в период летних каникул 2011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1 мая 2011 г.       №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льнеречен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организации отдыха, оздоровления и занятости детей и подростков в период летних каникул 2011 года были  изданы следующие нормативно-правовые документы</w:t>
      </w:r>
      <w:r>
        <w:rPr>
          <w:sz w:val="28"/>
          <w:szCs w:val="28"/>
        </w:rPr>
        <w:t xml:space="preserve">, регламентирующие организацию летнего отдых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альнереченского городского округа от 15 марта 2011 года №191 «О мерах по организации отдыха, оздоровления и занятости детей в Дальнереченском городском окру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альнереченского городского округа от 29 марта 2011 года №243 «Об утверждении графика приемки оздоровительных лагерей на базе общеобразовательных учреждений Дальнеречен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Дальнереченского городского округа от 11 апреля 2011 года №283 «Об утверждении плана межведомственной комиссии по организации отдыха, оздоровления и занятости детей в период летних каникул на территории Дальнереченского городского окру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каз МУ «Управление образования» от 12 апреля 2011 года № 41-А «О назначении ответственных за организацию летнего отдыха учащих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каз МУ «Управление образования» от 13 апреля 2011 года № 42-А «Об организации отдыха детей в период летних канику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образовательных учреждениях Дальнереченского городского округа планируется открыть пришкольные лагеря </w:t>
      </w:r>
      <w:r>
        <w:rPr>
          <w:color w:val="000000"/>
          <w:sz w:val="28"/>
          <w:szCs w:val="28"/>
        </w:rPr>
        <w:t>с дневным пребыванием в которых отдохнут 153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 будут функционир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юнь с 06.06. по 22.0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юль с 27.06. по13.07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густ с 18.07. по 03.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тание детей в лагерях с дневным пребыванием выделено из местного бюджета 1575 тыс.руб., из краевого бюджета 1036 тыс.руб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ето 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ето 2011 г. (пла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Охват де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5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color w:val="000000"/>
                <w:szCs w:val="26"/>
              </w:rPr>
              <w:t>1670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рганизация питания из средств краев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470,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6,0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рганизация питания из средств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130,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5,0 тыс.руб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и приоритетными направлениями в организации летнего отдыха в 2011 году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хват как можно большего количе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здание условий для оздоровления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безопас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вершенствование форм и методов организации отдыха, оздоровления и занятости детей и подростков в период летних канику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ализация воспитательных 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мплексное решение проблем предупреждения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ация трудовой занятост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всех служб и ведомств, работающих с детьми и подростками, по обновлению содержания педагогических технологий в образовании и воспит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детей и подростков будут созданы</w:t>
      </w:r>
      <w:r>
        <w:rPr>
          <w:sz w:val="28"/>
          <w:szCs w:val="28"/>
        </w:rPr>
        <w:t xml:space="preserve"> профильные лагеря:</w:t>
      </w:r>
      <w:r>
        <w:rPr>
          <w:color w:val="000000"/>
          <w:sz w:val="28"/>
          <w:szCs w:val="28"/>
        </w:rPr>
        <w:t xml:space="preserve"> спортивные, оборонно-спортивные, туристические, лагеря труда и отдыха, патриотические, экологические, художественно-эстетические,  декоративно-прикладны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 базе МОУ «Лицей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лагерь «До-ми-солька», «Мастерская Самоделкина», «Народные умельц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ческий лагерь «Исто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лагер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подготовка дошкольников к обучению в 1 классе «Тропинка к школе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базе МОУ СОШ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ьный лагерь «Творческий», «Волонтеры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лагерь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базе МОУ СОШ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й отряд «Лото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лагерь «Олимпийский резер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лагерь: «Выбираю жизнь», «Турис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-патриотический лагерь «Звез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герь труда и отдыха «Бригантина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базе МОУ СОШ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лагерь «Юный журналист», «Археолог», «Юный эколог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базе МОУ СОШ №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лагерь «Юнос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енно-спортив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яд «Тимуровец» (шефская помощь престарелым людям и ветеранам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МОУ СОШ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отряд «Эльдорадо», «Одуванч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ная брига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 базе МОУ ООШ №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ь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 базе ООШ №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ый «Талисман», «Кудесники», «Конфетти», «Аленький цветоче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трудоустроить 250 школьников. Выделено из местного бюджета 363 178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рганизации отдыха, оздоровления и занятости детей, находящихся в трудной жизненной ситуации </w:t>
      </w:r>
    </w:p>
    <w:p>
      <w:pPr>
        <w:pStyle w:val="Normal"/>
        <w:rPr/>
      </w:pPr>
      <w:r>
        <w:rPr>
          <w:sz w:val="28"/>
          <w:szCs w:val="28"/>
        </w:rPr>
        <w:t>Всего детей – 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3"/>
        <w:gridCol w:w="2238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с 06.06 по 22.0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с 27.06 по 13.0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с 18.07 по 03.0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школьных лагер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«Центр Надеж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й лаге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устройств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крытие пришкольных лагерей будет осуществлено после их приемки комиссией, в состав которой входит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, специалист подразделения государственного пожарного надзора, представитель МУ «Управление образова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емка лагерей пройдет с</w:t>
      </w:r>
      <w:r>
        <w:rPr>
          <w:sz w:val="28"/>
          <w:szCs w:val="28"/>
        </w:rPr>
        <w:t xml:space="preserve"> 30.05 2011г. по 03.06.2011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сех общеобразовательных учреждениях созданы условия для обеспечения безопасности жизни и здоровья детей: проводятся мероприятия по предупреждению детского дорожно-транспортного травматизма совместно с ГИБДД, профилактические мероприятия по противопожарной безопасности и пропаганде ЗОЖ,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ся соблюдение требований противопожарной безопасности в пришкольных лагерях на базе образовательных учреждений. Во всех 8 общеобразовательных учреждениях установлены пожарные сигнализации, имеется телефонная связь, запасные выходы находятся в надлежащем состоянии, территории отчищены от листьев и мусо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санитарно-эпидемиологические требования к устройству, содержанию и режиму работы пришкольных лагер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с дневным пребыванием детей на базе образовательных учреждений Дальнереченского городского округа, приводятся в соответствие требованиям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трудников лагерей пройден медицинский осмотр, имеются медицинские книжки с отметкой о его прохождении. Сотрудники лагерей прошли аттестацию по гигиеническим знаниям, своевременно сделаны приви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определены игровые комн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ы программы профильных отря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мещения для хранения уборочного инвентаря. Уборочный инвентарь промарк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сетки на ок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бщеобразовательных учреждений проведена аккарицидная обработка (из местного бюджета выделено 25,1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медицинского обслуживания учащихся в лагерях с дневным пребыванием, организованных в общеобразовательных учреждениях Дальнереченского округа, а также осуществление ежедневного медико-санитарного контроля, за физическим воспитанием, питанием и оказание первой медицинской помощи производится МУЗ ЦГБ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 </w:t>
        <w:tab/>
        <w:tab/>
        <w:tab/>
        <w:tab/>
        <w:tab/>
        <w:tab/>
        <w:tab/>
        <w:tab/>
        <w:tab/>
        <w:t xml:space="preserve">Г.А. Бала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05:00Z</dcterms:created>
  <dc:creator>Мельник</dc:creator>
  <dc:description/>
  <cp:keywords/>
  <dc:language>en-US</dc:language>
  <cp:lastModifiedBy>user09</cp:lastModifiedBy>
  <cp:lastPrinted>2011-05-18T12:18:00Z</cp:lastPrinted>
  <dcterms:modified xsi:type="dcterms:W3CDTF">2011-07-04T00:25:00Z</dcterms:modified>
  <cp:revision>5</cp:revision>
  <dc:subject/>
  <dc:title>Информация</dc:title>
</cp:coreProperties>
</file>