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 У М А  Д А Л Ь Н Е Р Е Ч Е Н С К О Г О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 О Р О Д С К О Г О  О К Р У Г 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_31.05.2011_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/>
              <w:t xml:space="preserve">  __44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округа  от 07.09.2010 г. № 111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муниципаль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Исполнение нака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ей на 2011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Федерального закона от 06.10.2003 № 131-ФЗ «Об общих принципах организации местного самоуправления», Устава Дальнереченского городского округа, рассмотрев заявления депутатов Думы Дальнереченского городского округа по избирательному округу № 1 В.И. Федоренко, по избирательному округу № 2 В.А. Шарапова, по избирательному округу № 4 Марина О.В., по избирательному округу № 10 С.В. Лабунец, по избирательному округу № 12 Н.Н. Мельник, по избирательному округу № 15 А.И. Лункина 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Думы Дальнереченского городского округа от 07.09.2010 г. № 111 «Об утверждении муниципальной целевой Программы «Исполнение наказов избирателей на 2011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1 Приложения к решению изложить в ново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стройство ливневой канализации на придомовой территории по адресу: ул. Ленина, дом 6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2 Приложения к решению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Асфальтирование придомовых территорий домов по ул. Победы, 5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 xml:space="preserve"> и Победы, 1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4 Приложения к решению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устройство придомовой территории по адресу: г. Дальнереченск, ул. М. Личенко, 1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10 Приложения к решению дополнить вторым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ереоборудование школьных кабинетов, ремонт в школах гор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. 12 Приложения к решению абзац второй изложить в новой редакции:  «Нарезка кюветов, отсыпка дорог, обустройство трубных переходов по ул. Архаринской (2 шт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15 Приложения к решению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мена розлива ГВС (горячего водоснабжения) со стояками, по ул. 45 лет Октября, 63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rPr/>
      </w:pPr>
      <w:r>
        <w:rPr>
          <w:sz w:val="28"/>
          <w:szCs w:val="28"/>
        </w:rPr>
        <w:t>Председатель Думы                                                                   М.Ю. Фи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16:00Z</dcterms:created>
  <dc:creator>user09</dc:creator>
  <dc:description/>
  <cp:keywords/>
  <dc:language>en-US</dc:language>
  <cp:lastModifiedBy>user09</cp:lastModifiedBy>
  <cp:lastPrinted>2011-06-01T14:16:00Z</cp:lastPrinted>
  <dcterms:modified xsi:type="dcterms:W3CDTF">2011-06-01T04:30:00Z</dcterms:modified>
  <cp:revision>11</cp:revision>
  <dc:subject/>
  <dc:title> </dc:title>
</cp:coreProperties>
</file>