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1  мая       2011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ых законов: от 6.10.2003 г. № 131-ФЗ «Об общих принципах организации местного самоуправления в Российской Федерации», от 29.11.2010 г.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от 03.05.2011 г. № 92-ФЗ «О внесении изменений в статью 14 Федерального закона «О муниципальной службе в Российской Федерации», решения Думы Дальнереченского городского округа от 29.04.2011 г. № 33 «Об утверждении Положения «О Дне города Дальнереченска», 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1. Статью 1 дополнить частью 4 и частью 5 следующего содержания: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«4. Город Дальнереченск основан в 1859 году. В соответствии с постановлением Временного Правительства Российской Империи от 3 июня 1917 года поселение Иман (название г. Дальнереченск до 1972 года) преобразовано в город.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5. С учетом исторических традиций города Дальнереченска, заботясь об их сохранении, о самобытном развитии территории, День города Дальнереченска празднуется ежегодно 12 июня.».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ab/>
        <w:t>1.2.  Пункт 21 части 1 статьи 5 изложить в следующей редакции: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ab/>
        <w:t>«21) создание условий для оказания первичной медицинской помощи населению на территории городского округа в соответствие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ab/>
        <w:t>1.3. Пункт 8 части 1 ст. 5.1 признать утратившим силу;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ab/>
        <w:t>1.4. Пункт 10 части 2 статьи 47 изложить в следующей редакции: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ab/>
        <w:t>«10) принимать без письменного разрешения главы Дальнереченского городского округа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».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1.5. Абзац 11 части 1 статьи 59 изложить в следующей редакции:</w:t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ab/>
        <w:t xml:space="preserve">«- имущество, предназначенное для создания условий для оказания медицинской помощи населению на территории городского округа;».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,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Пункты 1.2, 1.3, 1.5 настоящего решения вступают в силу со дня официального опубликования в газете «Дальнеречье» настоящего решения после государственной регистрации, но не ранее 1 января 2012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 Пункты 1.1, 1.4 настоящего решения вступают в силу со дня официального опубликования в газете «Дальнеречье» настоящего решения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38:00Z</dcterms:created>
  <dc:creator>user25</dc:creator>
  <dc:description/>
  <cp:keywords/>
  <dc:language>en-US</dc:language>
  <cp:lastModifiedBy>user09</cp:lastModifiedBy>
  <cp:lastPrinted>2011-02-14T12:04:00Z</cp:lastPrinted>
  <dcterms:modified xsi:type="dcterms:W3CDTF">2011-07-04T00:26:00Z</dcterms:modified>
  <cp:revision>3</cp:revision>
  <dc:subject/>
  <dc:title> </dc:title>
</cp:coreProperties>
</file>