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324"/>
        <w:gridCol w:w="2653"/>
        <w:gridCol w:w="1985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31 мая 2011 года</w:t>
            </w:r>
          </w:p>
        </w:tc>
        <w:tc>
          <w:tcPr>
            <w:tcW w:w="40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Положение  «Об оплате труда работников учреждений, финансируемых из бюджета Дальнереченского городского округа», утвержденное решением Думы Дальнереченского городского округа от 06.10.2005 года № 158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ей 53 Федерального Закона от 06 октября 2003 г.              № 131-ФЗ «Об общих принципах организации местного самоуправления в Российской Федерации», решением Думы Дальнереченского городского округа от 17.12.2010 года № 144 «О бюджете Дальнереченского городского округа на 2011 год», Устава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следующие изменения в Положение «Об оплате труда работников учреждений, финансируемых из бюджета Дальнереченского городского округа» утвержденное решением Думы Дальнереченского городского округа от 06.10.2005года № 158: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 1 июня 2011 года тарифную ставку (оклад) первого разряда тарифной сетки по оплате труда работников муниципальных учреждений, финансируемых из бюджета Дальнереченского городского округа, в размере 1840 рублей в месяц, тарифную сетку по оплате труда работников муниципальных учреждений, финансируемых из местного бюджета, согласно приложению 1 к настоящему решению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1 июня 2011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sectPr>
          <w:type w:val="nextPage"/>
          <w:pgSz w:w="11906" w:h="16838"/>
          <w:pgMar w:left="16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9"/>
      </w:tblGrid>
      <w:tr>
        <w:trPr/>
        <w:tc>
          <w:tcPr>
            <w:tcW w:w="1090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 »            2011 года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(оклад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ой сетки по оплате труда работников муниципа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уемых из бюджета Дальнереченского городского округа, с 1 июня 2011 года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7"/>
        <w:gridCol w:w="817"/>
        <w:gridCol w:w="816"/>
        <w:gridCol w:w="817"/>
        <w:gridCol w:w="817"/>
        <w:gridCol w:w="723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8"/>
        <w:gridCol w:w="789"/>
        <w:gridCol w:w="798"/>
      </w:tblGrid>
      <w:tr>
        <w:trPr>
          <w:trHeight w:val="30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Разряды оплаты труда</w:t>
            </w:r>
          </w:p>
        </w:tc>
      </w:tr>
      <w:tr>
        <w:trPr>
          <w:trHeight w:val="28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ифные ставки (оклады), в рубл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1:00Z</dcterms:created>
  <dc:creator>user05</dc:creator>
  <dc:description/>
  <cp:keywords/>
  <dc:language>en-US</dc:language>
  <cp:lastModifiedBy>user09</cp:lastModifiedBy>
  <cp:lastPrinted>2011-05-24T12:38:00Z</cp:lastPrinted>
  <dcterms:modified xsi:type="dcterms:W3CDTF">2011-07-04T00:22:00Z</dcterms:modified>
  <cp:revision>3</cp:revision>
  <dc:subject/>
  <dc:title> </dc:title>
</cp:coreProperties>
</file>