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977"/>
        <w:gridCol w:w="1985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ind w:left="0" w:right="0" w:hanging="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31 мая</w:t>
            </w:r>
            <w:r>
              <w:rPr>
                <w:sz w:val="28"/>
                <w:szCs w:val="28"/>
              </w:rPr>
              <w:t xml:space="preserve"> 2011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к сведению отчета об исполнении бюджета Дальнереченского городского округа  за 1 квартал 2011 год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рассмотрев отчет об исполнении бюджета Дальнереченского городского округа за  1 квартал 2011 года, представленный администрацией Дальнереченского городского округа,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нять к сведению отчет об исполнении бюджета Дальнереченского городского округа за 1 квартал 2011 года по доходам  в сумме 71119,57 тыс. руб. (Приложение № 1), по расходам  в сумме 69040,22 тыс.руб. (Приложение № 2), по источникам финансирования дефицита бюджета Дальнереченского городского округа (Приложение № 3), по расходованию средств резервного фонда администрации Дальнереченского городского округа в сумме 0 руб.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со дня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                                                                    М.Ю. Филипе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21:00Z</dcterms:created>
  <dc:creator>-</dc:creator>
  <dc:description/>
  <cp:keywords/>
  <dc:language>en-US</dc:language>
  <cp:lastModifiedBy>user00</cp:lastModifiedBy>
  <cp:lastPrinted>2011-05-04T18:40:00Z</cp:lastPrinted>
  <dcterms:modified xsi:type="dcterms:W3CDTF">2011-07-05T00:16:00Z</dcterms:modified>
  <cp:revision>17</cp:revision>
  <dc:subject/>
  <dc:title>                </dc:title>
</cp:coreProperties>
</file>