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29 апреля   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Приказом Министерства финансов РФ от 28.12.2010г. № 190н «Об утверждении Указаний о порядке применения бюджетной классификации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1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370774,67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23313,87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386183,67 тыс.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1 год в сумме 15409 тыс. руб., или в размере 8,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pacing w:before="0" w:after="120"/>
        <w:ind w:right="139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величить доходы бюджета на 1400,0 тыс.руб. и внести изменения в приложение  5 «Объемы доходов бюджета Дальнереченского городского округа в 2011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00,0  </w:t>
            </w:r>
          </w:p>
        </w:tc>
      </w:tr>
    </w:tbl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1 год в ведомственной структуре расходов»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Увеличить плановые ассигнования в сумме 1400,0 тыс. руб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40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4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х исполнительных органов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и субъектов РФ, местных администраций»                          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400 «Центральный аппарат»                          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  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 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400 «Центральный аппарат»                         4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40,0 тыс. руб.</w:t>
      </w:r>
    </w:p>
    <w:p>
      <w:pPr>
        <w:pStyle w:val="Normal"/>
        <w:ind w:right="18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1355,0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Коммунальное хозяйство»                                  135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510500 «Мероприятия в области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»                                                           135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</w:t>
        <w:tab/>
        <w:t>1355,0 тыс. руб.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ерераспределить плановые ассигнова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Уменьш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3873,65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3873,65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Жилищное хозяйство»                                       3748,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1020000 «Бюджетные инвести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ъекты капитального строительства, не 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ные в целевые программы»                                          3748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13 «Прочие расходы»                                        3748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«Благоустройство»                                                   12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Исполнение нак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ей на 2011 год»                                                                124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124,8 тыс. руб.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18572,62 тыс. руб.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Стационарная медицинская помощь»            18572,6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4700000 «Больницы, клиники, госпи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ко-санитарные части»                                                        18572,62 тыс. руб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18572,62 тыс. руб.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4.2. Увеличи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3873,65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3748,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3748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20000 «Реализац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й, связанных с общегосудар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»                                                                            3748,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3748,85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124,8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Жилищное хозяйство»                                            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Исполнение нак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ей на 2011 год»                                                                 2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Коммунальное хозяйство»                                    99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         99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99,8 тыс. руб.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18572,62 тыс. руб.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18572,62 тыс.руб.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Амбулаторная помощь»                                 18572,6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4700000 «Больницы, клиники, госпитали,</w:t>
      </w:r>
    </w:p>
    <w:p>
      <w:pPr>
        <w:pStyle w:val="Normal"/>
        <w:jc w:val="both"/>
        <w:rPr/>
      </w:pPr>
      <w:r>
        <w:rPr>
          <w:sz w:val="28"/>
          <w:szCs w:val="28"/>
        </w:rPr>
        <w:t>медико-санитарные части»                                                      18572,6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18572,6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1:00Z</dcterms:created>
  <dc:creator>user31</dc:creator>
  <dc:description/>
  <cp:keywords/>
  <dc:language>en-US</dc:language>
  <cp:lastModifiedBy>user09</cp:lastModifiedBy>
  <cp:lastPrinted>2011-04-26T14:26:00Z</cp:lastPrinted>
  <dcterms:modified xsi:type="dcterms:W3CDTF">2011-05-16T03:50:00Z</dcterms:modified>
  <cp:revision>4</cp:revision>
  <dc:subject/>
  <dc:title>  </dc:title>
</cp:coreProperties>
</file>