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29.04.2011__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_33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не города Дальнереч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Дальнереченского городского округа, на основании докладной записки Г.М. Погребного, действительного члена   Общества изучения Амурского края, письма ученого совета Общества изучения Амурского края №8 от 11.02.2009 г., выписки из протокола № 5 от 19.05.2009г. заседания Отдела истории Дальнего Востока России Института истории, археологии и этнографии народов Дальнего Востока ДВО РАН, в целях укрепления исторических традиций города Дальнереченск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не города Дальнереченска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29.04.2011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не города Дальнереч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Город Дальнереченск – административный центр Дальнеречен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  в 1859 году. Статус города присвоен в 1917 году. До 1972 года    именовался  Иман, по названию реки, на которой расположен (ныне р. Большая Уссурка). Граничит с КН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промышленно–экономическим, образовательным потенциалом, развитой социальной сферой,  имеет  богатое  культурно- историческое насле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города Дальнереченска (далее – День города) является ежегодным общегородским празд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 празд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исторических, нравственных, культурных традиций города и горож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ордости за свой город, бережного отношения к тому, что созда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ое привлечение жителей города к праздничным мероприятиям по организации их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держание и структура праз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разднование Дня города, как правило, посвящается важнейшим  историческим событиям и датам  Дальнереченска и России, юбилеям выдающихся земля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День города организуются и проводятся различные мероприятия культурно – досугового, зрелищно – развлекательного, оздоровительно – спортивного и краеведческого характера, адресованные различным слоям населения города. В комплекс праздничных мероприятий могут быть включены акции, направленные на социальную поддержку населения, благотворительные, общественные мероприят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празднования Дня города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ремония присвоения звания «Почетный житель Дальнеречен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программы, рассчитанные на различные возрастные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тавка  проектов и достижений  муниципальных учреждений, общественных организаций и объединений города,  его ж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ярмарки (выставки) продукции и услуг дальнереченских предприят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рограмму празднования Дня города включается демонстрация лучших  достижений профессиональных и любительских творческих коллективов,   мастеров различных видов и жанров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щегородские мероприятия планируются с учетом  их доступности  для всех горож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рамках празднования Дня города ежегодно проводится конкурс на лучшее учреждение, предприятие, организацию,  индивидуального предпринимателя города, определяется лучшая </w:t>
      </w:r>
      <w:r>
        <w:rPr>
          <w:color w:val="000000"/>
          <w:sz w:val="28"/>
          <w:szCs w:val="28"/>
        </w:rPr>
        <w:t xml:space="preserve">усадьба, лучший подъезд  многоквартирного дома,  лучший двор многоквартирн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дготовка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ень города Дальнереченска  празднуется 12 ию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Руководство подготовкой празднования Дня города осуществляет оргкомитет. В состав оргкомитета входят руководители структурных подразделений администрации города, муниципальных учреждений, депутаты Думы Дальнереченского городского округа,</w:t>
      </w:r>
      <w:r>
        <w:rPr>
          <w:color w:val="FFFF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и общественных организаций. </w:t>
      </w:r>
      <w:r>
        <w:rPr>
          <w:sz w:val="28"/>
          <w:szCs w:val="28"/>
        </w:rPr>
        <w:t>Персональный состав оргкомитета утверждается Постановлением администрации Дальнереченского городского округа не позднее феврал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лан подготовки празднования Дня города, программа Дня города утверждаются главой администрации Дальнереченского городского округа не позднее, чем за месяц до празднования Дня города, и в течение 10 дней со дня утверждения представляются главе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едприятия, учреждения, организации по согласованию с оргкомитетом могут проводить собственные мероприятия, приуроченные Дню города, которые включаются в программу празднования не позднее, чем за две недели до проведения Дн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инансирование и материально-техниче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Финансирование мероприятий и материально-техническое обеспечение празднования Дня города осуществляется администрацией Дальнереченского городского округа в пределах средств, предусмотренных на эти цели в бюджете Дальнереченского городского округа, а также за счет добровольных взносов и пожертвований (в том числе спонсорских и других), не противоречащих законодательству поступлений, переводимых на лицевой счет администрации Дальнереченского городского округа. Поступившие средства расходуются согласно порядку, утвержденному постановлением администрации Дальнереченского городского округа.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48:00Z</dcterms:created>
  <dc:creator>user09</dc:creator>
  <dc:description/>
  <cp:keywords/>
  <dc:language>en-US</dc:language>
  <cp:lastModifiedBy>user09</cp:lastModifiedBy>
  <cp:lastPrinted>2011-04-22T14:17:00Z</cp:lastPrinted>
  <dcterms:modified xsi:type="dcterms:W3CDTF">2011-05-03T06:25:00Z</dcterms:modified>
  <cp:revision>4</cp:revision>
  <dc:subject/>
  <dc:title> </dc:title>
</cp:coreProperties>
</file>