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 У М А  Д А Л Ь Н Е Р Е Ч Е Н С К О Г 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 О Р О Д С К О Г О  О К Р У Г 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9.04.2011 г.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 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хождении процедур </w:t>
      </w:r>
    </w:p>
    <w:p>
      <w:pPr>
        <w:pStyle w:val="Normal"/>
        <w:rPr/>
      </w:pPr>
      <w:r>
        <w:rPr>
          <w:sz w:val="28"/>
          <w:szCs w:val="28"/>
        </w:rPr>
        <w:t xml:space="preserve">лицензирования и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прохождении процедур лицензирования и аккредитации образовательными учреждениями Дальнереченского городского округ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цедур лицензирования и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ложению о лицензировании образовательной деятельности, утвержденного постановлением Правительства Российской Федерации от 31 марта 2009 г. № 277, в декабре 2010 года все  семь дошкольных образовательных учреждений Дальнереченского городского округа подготовили соответствующие пакеты документов и получили в департаменте образования и науки Приморского края лицензии на право ведения образовательной деятельности (Приказ департамента образования и науки Приморского края от 13 декабря 2010 года № 945-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 марта 2011 года закончился срок лицензий на право ведения образовательной деятельности общеобразовательными учреждениями Дальнереченского городского округа кроме МОУ «Основная общеобразовательная школа № 12», в связи с тем, что предыдущее лицензирование данного учреждения было проведено в декабре 2006 года и срок действующей лицензии истекает в декабре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иказу департамента образования и науки  Приморского края от 25.03.2011 г. № 346-А  все заявленные восемь учреждений успешно прошли процедуру лицензирования и получили лицензии на право ведения образовательной деятельности бессро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государственной аккредитации образовательных учреждений и научных организаций, утверждённого постановлением Правительства РФ от 14.07.2008 г. № 552  и в связи с тем, что 06.06.2011 года истекает срок действия свидетельств об аккредитации, полученных общеобразовательными учреждениями, с 6 по 9 апреля 2011 г. по приказу департамента образования и науки Приморского края от 10 марта 2011 года № 264-А была проведена экспертиза соответствия содержания подготовки обучающихся и выпускников требованиям государственных образовательных стандартов, показателей деятельности муниципальных общеобразовательных учреждений. Экспертизу проводила комиссия, в которую вошли эксперты из департамента образования и науки, г. Лесозаводска и п. Лучегор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государственной аккредитации образовательного учреждения проводится аккредитационная экспертиза следующих видов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б)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ходе экспертизы были проверены нормативно-правовые  документы учреждений, программное обеспечение, материально-техническое оснащение учебного процесса, кадровое обеспечение, организация учебно-воспитательного процесса, итоги прохождения государственной (итоговой) аттестации, в том числе в форме ЕГЭ, изучены показатели эффективности функционирования общеобразовательных учрежде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му положению процедура аккредитации проводится один раз в 12 ле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экспертизы председатель комиссии Переверзева Елена Викторовна,  вынесла решение: ходатайствовать перед комиссией департамента образования и науки Приморского края о подтверждении заявленных общеобразовательными учреждениями Дальнереченского городского округа стат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  Г.А. Балак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02:00Z</dcterms:created>
  <dc:creator> User</dc:creator>
  <dc:description/>
  <cp:keywords/>
  <dc:language>en-US</dc:language>
  <cp:lastModifiedBy>user09</cp:lastModifiedBy>
  <cp:lastPrinted>2011-04-12T15:19:00Z</cp:lastPrinted>
  <dcterms:modified xsi:type="dcterms:W3CDTF">2011-05-16T03:48:00Z</dcterms:modified>
  <cp:revision>4</cp:revision>
  <dc:subject/>
  <dc:title> </dc:title>
</cp:coreProperties>
</file>