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1.04.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депутатского запроса депутатов Думы Дальнереченского городского округа к Дальнереченскому межрайонному прокурору, руководителю Приморского УФАС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</w:t>
      </w:r>
      <w:r>
        <w:rPr>
          <w:szCs w:val="28"/>
          <w:lang w:val="en-US" w:eastAsia="en-US"/>
        </w:rPr>
        <w:t xml:space="preserve">Устава Дальнереченского городского округа, рассмотрев и обсудив обращение депутатов Думы Дальнереченского городского округа к Дальнереченскому межрайонному прокурору, руководителю Приморского УФАС России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знать депутатское обращение </w:t>
      </w:r>
      <w:r>
        <w:rPr>
          <w:szCs w:val="28"/>
          <w:lang w:val="en-US" w:eastAsia="en-US"/>
        </w:rPr>
        <w:t>депутатов Думы Дальнереченского городского округа к Дальнереченскому межрайонному прокурору, руководителю Приморского УФАС России депутатским запросом.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2. Направить настоящее решение Дальнереченскому межрайонному прокурору Чибиреву Е.Г., руководителю Приморского УФАС России Вялых С.В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от  01.04.2011 г.    № 2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СКИЙ ЗАПРОС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Евгений Геннадье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Сергей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Думу Дальнереченского городского округа поступила информация от ОАО «Электорсервис», в которой указываются проблемы, касающиеся отключения Дальнереченского городского округа от электроэнерг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Информация ОАО «Элетросервис» заслушивалась на заседании постоянной комиссии Думы Дальнереченского городского округа по социальной политике, защите прав граждан и вопросам ЖКХ, из которой следует, что начиная с января 2011 г. ОАО «ДЭК» ограничивает подачу электроэнергии ОАО «Электросервис», являющемуся поставщиком электроэнергии жителям г. Дальнереченска, в связи с образовавшейся задолженностью ОАО «Элетросервис» перед ОАО «ДЭК». Данная ситуация стала возможной из-за образовавшейся задолженности ООО «Майя» и ООО «Кристалл» перед ОАО «Электросервис», которые являются поставщиками воды жителям г. Дальнереченс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ОАО «Электросервис» предпринимает все законные способы взыскания образовавшейся задолженности с ООО «Майя» и ООО «Кристалл». Ежемесячно обращаются в Арбитражный суд. Но ООО «Майя» и ООО «Кристалл» оплачивают задолженность только после получения исполнительного лис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ООО «Майя» и ООО «Кристалл» являются поставщиками воды жителям г. Дальнереченска. По информации генерального директора ООО «Дальнереченское сетевое водоснабжение» Заика А.В. собираемость денежных средств за поставленную  воду жителям г. Дальнереченска составляет 85%. То есть у ООО «Майя» и ООО «Кристалл» есть возможность своевременно оплачивать ОАО «Элетросервис» за потребленную электроэнерг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этим не ясно, каким образом работают вышеуказанные общества с ограниченной ответственность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Более того, по информации налоговой инспекции стало известно, что ООО «Майя» и ООО «Кристалл» собираются ликвидироватьс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 же от ОАО «ДЭК» поступила телефонограмма об ограничении отпуска электроэнергии жителям г. Дальнереченска с 04.04.2011 г., под данное ограничение подпадают ООО «Майя» и ООО «Кристалл», являющиеся поставщиками воды жителям г. Дальнереченска. Что означает создание чрезвычайной ситуации  в г. Дальнереченске.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Cs w:val="28"/>
        </w:rPr>
        <w:tab/>
        <w:t xml:space="preserve">Все это указывает на халатное отношение руководства и учредителей  </w:t>
      </w:r>
      <w:r>
        <w:rPr>
          <w:sz w:val="26"/>
          <w:szCs w:val="26"/>
        </w:rPr>
        <w:t>ООО «Майя» и ООО «Кристалл» по организации работы своих предприятий, которые преследуют только личную выгоду, не понимая, что являются собственниками стратегического объекта и являются единственными поставщиками воды жителям г. Дальнереченска.  Также эти организации осуществляют поставку воды населению ненадлежащего качества, так как не производят замену давно устаревшего обору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рассмотрения информации ОАО «Электросервис» постоянной комиссией Думы Дальнереченского городского округа по социальной политике, защите прав граждан и вопросам ЖКХ принято решение, с целью не допущения чрезвычайной ситуации на территории г. Дальнереченска по снабжению жителей г. Дальнереченска электроэнергией и водой, направить депутатские запросы в органы государственной власти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 В связи с вышеизложенным, просим Вас провести проверку ООО «Майя» и ООО «Кристалл» и принять к вышеуказанным организациям меры реагирования по недопущению создания чрезвычайной ситуации на территории г. Дальнереченска по снабжению жителей г. Дальнереченска электроэнергией и водой.</w:t>
        <w:tab/>
        <w:t xml:space="preserve"> </w:t>
      </w:r>
    </w:p>
    <w:sectPr>
      <w:type w:val="nextPage"/>
      <w:pgSz w:w="11906" w:h="16838"/>
      <w:pgMar w:left="162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7:00Z</dcterms:created>
  <dc:creator>user25</dc:creator>
  <dc:description/>
  <cp:keywords/>
  <dc:language>en-US</dc:language>
  <cp:lastModifiedBy>user09</cp:lastModifiedBy>
  <cp:lastPrinted>2011-04-01T12:56:00Z</cp:lastPrinted>
  <dcterms:modified xsi:type="dcterms:W3CDTF">2011-05-16T03:44:00Z</dcterms:modified>
  <cp:revision>3</cp:revision>
  <dc:subject/>
  <dc:title> </dc:title>
</cp:coreProperties>
</file>