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247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4.2011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обращения к Губернатору Приморского края С.М. Дарьки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Дальнереченского городского округа и письма ЗАО «ЛЕС ЭКСПОРТ» от 01.04.2011 г. № 57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бращение к  Губернатору Приморского края С.М. Дарькину  (Приложение)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убернатору Приморского края С.М. Дарькину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04.2011 г.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убернатору Приморского края С.М. Дарьки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К</w:t>
      </w:r>
      <w:r>
        <w:rPr>
          <w:sz w:val="28"/>
          <w:szCs w:val="28"/>
        </w:rPr>
        <w:t xml:space="preserve">омпания ЗАО «ЛЕС ЭКСПОРТ», основанная в 1997 году и осуществляет свою деятельность на территории Дальнереченского городского округа, реализует стратегию развития глубокой переработки древесины, имеет современный и значительный производственно-технический и кадровый потенциал, обеспечивает работой более 650 человек и имеет статус градообразующего предприятия, социально-значимого для Приморского края. В стратегии экономического развития края позиционируется как кластер деревообрабо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30 июня 2007 г. № 419 «О приоритетных инвестиционных проектах в области освоения лесов», Приказа Министерства промышленности и торговли Российской Федерации от 22 августа 2008 г. №  88 «О включении инвестиционного проекта в перечень приоритетных инвестиционных проектов в области освоения лесов» и Приказа Управления лесным хозяйством Приморского края от 11.06.2008 г.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5-и </w:t>
      </w:r>
      <w:r>
        <w:rPr>
          <w:rFonts w:eastAsia="Batang;바탕"/>
          <w:bCs/>
          <w:sz w:val="28"/>
          <w:szCs w:val="28"/>
        </w:rPr>
        <w:t>к</w:t>
      </w:r>
      <w:r>
        <w:rPr>
          <w:sz w:val="28"/>
          <w:szCs w:val="28"/>
        </w:rPr>
        <w:t>омпания ЗАО «ЛЕС ЭКСПОРТ» осуществляет выполнение инвестиционного проекта «Завод по производству трехслойной паркетной доски» проектной мощностью 1 60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ацелена на развитие высокотехнологичного производства, значительное увеличение добавленной стоимости, прибыли, налоговых отчислений во все уровни бюджета, устойчивое лесопользование, сохранение существующих и создание дополнительных 220 рабочих мес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ы, предусмотренные проектом, в основном завершены. Ведутся пуско-наладочные работы. Полный запуск завода планируется на май 2011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а из предусмотренных 2 447,0 млн. руб., было привлечено 2266,17 млн. руб., в том числе собственных 1404,57 млн. руб. и заемных 861,6 млн. руб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ля выполнения инвестиционного проекта до начала его реализации предприятию требовался дополнительный лесной участок с ежегодной нормой пользования по хвойному и твердолиственному хозяйствам 128 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есмотря на включение инвестиционного проекта в перечень приоритетных, ЗАО «ЛЕС ЭКСПОРТ» получило в аренду без проведения аукциона только один участок лесного фонда с годовым объемом пользования 0,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ри лесных участка с годовым объемом пользования 28,0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и получены только на основании Решения Арбитражного суда Приморского края. В результате снижения расчетной лесосеки по действующим договорам аренды, дефицит леса по этим хозяйствам почти не изменился и составил 1285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вязи с этим и во исполнение Приказа Минпромторга России от 22.08.2008 г. №  88 в части получения утвержденного перечня участков и объема лесосечного фонда, ЗАО «ЛЕС ЭКСПОРТ» 21.10.2010 г. подало очередную заявку на свободный от аренды участок с общим размером пользования 101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 что со стороны Управления лесным хозяйством Приморского края был получен очередной отка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ело, переданное в Арбитражный суд Приморского края, закончилось  Решением об удовлетворении искового заявления ЗАО «ЛЕС ЭКСПОРТ» по делу № А51-19430/2010 о предоставлении лесных участков в долгосрочную аренду под приоритетный инвестиционный проект. На сегодняшний день Управления лесным хозяйством Приморского края договор аренды не заключило, решение проблемы затягивает и пытается оспорить указанное Решение Арбитражного суда в Аппеляционном су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sz w:val="28"/>
          <w:szCs w:val="28"/>
        </w:rPr>
        <w:t>В связи с отсутствием сырья, реализация инвестиционного проекта станет невозможной, и действующее производство окажется в затруднительном положении, т.к. компания имеет финансовые обязательства по оплате процентов и ежеквартальному гашению кредитов в объеме 5 млн. долл. США. Невыполнение финансовых обязательств перед кредитными организациями приведет предприятия компании к банкротству. Как следствие более 400 семей, проживающих в пос. ЛДК Дальнереченского городского округа, останутся без работы, поскольку ЗАО «ЛЕС ЭКСПОРТ» является единственным промышленным предприятием в поселке, и может возникнуть социальное напряжение. Государство потеряет более 160 млн. руб. в год налоговых отчислений и около 100 млн. руб. таможенных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збежание тяжелой производственно-финансовой ситуации градообразующего предприятия ЗАО «ЛЕС ЭКСПОРТ» просим Вас оказать содействие в решение вопроса по получению лесного фонда в долгосрочную аренду для реализации приоритетного инвестиционного проекта «Завод по производству трехслойной паркетной доски» на дальневосточных рубежах России.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0:00Z</dcterms:created>
  <dc:creator>user09</dc:creator>
  <dc:description/>
  <cp:keywords/>
  <dc:language>en-US</dc:language>
  <cp:lastModifiedBy>user09</cp:lastModifiedBy>
  <cp:lastPrinted>2011-04-01T12:25:00Z</cp:lastPrinted>
  <dcterms:modified xsi:type="dcterms:W3CDTF">2011-04-06T05:02:00Z</dcterms:modified>
  <cp:revision>7</cp:revision>
  <dc:subject/>
  <dc:title> </dc:title>
</cp:coreProperties>
</file>