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01.03.2011____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__17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 от 07.09.2010 г. № 11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Исполнение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а Думы Дальнереченского городского округа по избирательному округу № 6 Л.М. Левешко, 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6 Приложения к решению дополнить вторым абзацем следующего содержания: «Ремонт крыши по адресу по адресу: г. Дальнереченск, ул. Заводская, 27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2:00Z</dcterms:created>
  <dc:creator>user09</dc:creator>
  <dc:description/>
  <cp:keywords/>
  <dc:language>en-US</dc:language>
  <cp:lastModifiedBy>user09</cp:lastModifiedBy>
  <dcterms:modified xsi:type="dcterms:W3CDTF">2011-03-02T05:26:00Z</dcterms:modified>
  <cp:revision>2</cp:revision>
  <dc:subject/>
  <dc:title> </dc:title>
</cp:coreProperties>
</file>