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 марта 2011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отчета о работе постоянной комиссии Думы Дальнерече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, депутатской этике и законности за 2010 год.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о постоянных комиссиях Думы Дальнереченского городского округа, утвержденным решением Думы Дальнереченского городского округа от 28.04.2009 г. № 31, заслушав отчет председателя постоянной комиссии по регламенту, депутатской этике и законности Левешко Л.М.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аботе постоянной комиссии Думы Дальнереченского городского округа по регламенту, депутатской этике и законности за 2010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М.Ю. Филипенк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й комиссии Думы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ламенту, депутатской этике и законности з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оложением «О постоянных комиссиях Думы Дальнереченского городского округа» комиссия по регламенту, депутатской этике и законности планировала и проводила заседания. Всего было проведено 10 заседаний, на которых рассматривались вопросы «О внесении изменений и дополнений» в Устав Дальнереченского городского округа – 5 заседаний, приглашались эксперты, предварительно члены комиссии участвовали в публичных слушаниях, проводились филологические экспертизы. Своевременное внесение изменений в Устав Дальнереченского городского округа позволило Думе Дальнереченского городского округа работать в штатном режиме, без правовых коллизий. Спасибо прокуратуре за проявленную инициативу в подготовке и принятии изменений в Устав Дальнереченского городского окру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местно с прокуратурой, аппарат Думы Дальнереченского городского округа подготовили, депутаты рассмотрели и утвердили Положение «О порядке организации и проведения антикоррупционной экспертизы муниципальных правовых актов Дальнереченского городского округа». Рассмотрено 3 протеста Дальнереченского межрайонного прокурора на нормативно-правовые акты, принятые Думой Дальнереченского городского округа, отклонено 1 протест (по земельным участка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отрена информация об уровне и динамике преступлений, деятельности участковых, состоянии правопорядка на территории Дальнереченского городского округа. Рекомендации, критические замечания, высказанные депутатами на комиссии и на заседании Думы Дальнереченского городского округа в большинстве случаев остались нереализованными. Причина недостаточная компетентность, профессионализм работников некоторых служб ОВД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полугода готовились изменения и дополнения в Регламент работы Думы Дальнереченского городского округа. Особенно активно эта работа проводилась в октябре – декабре 2010 г. Большое спасибо зам.председателя Думы города Савенко Ю.В. за активное участие в работе комиссии. В регламенте учтен опыт работы других представительных органов местного самоуправления РФ, закреплены юридические решения проблем с которыми Дума Дальнереченского городского округа сталкивалась в последне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нцип, которым руководствовалась комиссия при разработке Регламента, это регламентация всех ситуаций, возникающих в работе Думы, в т.ч. случаев, когда возможны несколько вариантов решения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комиссии Положение об аппарате Думы Дальнеречен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администрацией, экспертами краеведами подготовить Положение «О Дне город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нформации депутата Балакиной Г.А., изложенной на заседании Думы Дальнереченского городского округа, и состояния детской преступности рассмотреть этот вопрос на депутатских слушаниях, в дальнейшем возможны Решения Думы по этому вопросу. Целесообразно в комплексе рассмотреть причины детской преступности, положение о неблагополучных семьях  возможности координации этой работы различных структур, органов государственной и муниципальной в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еорганизацией в системе МВД депутатам следует участвовать в аттестации сотрудников ОВД по г. Дальнереченск и Дальнереченскому муниципальному району. В полиции должны работать профессионалы, имеющие достаточное юридическое образование и опы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 опыт работы Думы г. Владивосток по формированию муниципальной целевой Программы «Старшее поколение»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8:00Z</dcterms:created>
  <dc:creator>user09</dc:creator>
  <dc:description/>
  <cp:keywords/>
  <dc:language>en-US</dc:language>
  <cp:lastModifiedBy>user09</cp:lastModifiedBy>
  <dcterms:modified xsi:type="dcterms:W3CDTF">2011-03-29T00:58:00Z</dcterms:modified>
  <cp:revision>3</cp:revision>
  <dc:subject/>
  <dc:title>ОТЧЕТ </dc:title>
</cp:coreProperties>
</file>