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 марта 2011 г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и условиях приватизации муниципального имущества Дальнереченского городского округа», утвержденного решением Думы от 28.03.2007 г. № 24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0 год (Приложение)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400" w:hanging="0"/>
        <w:jc w:val="both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400" w:hanging="0"/>
        <w:jc w:val="both"/>
        <w:rPr/>
      </w:pPr>
      <w:r>
        <w:rPr/>
        <w:t xml:space="preserve">к решению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400" w:hanging="0"/>
        <w:jc w:val="both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400" w:hanging="0"/>
        <w:jc w:val="both"/>
        <w:rPr/>
      </w:pPr>
      <w:r>
        <w:rPr/>
        <w:t>от _______________№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 приватизации муниципального имущества за 2010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0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Думы о плане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ват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це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баня, площадью 224,6 кв.м, одноэтажное, кирпичное, (литер А), год постройки 1902, расположенное по адресу: г. Дальнереченск, ул. Победы, 6 с земельным учас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 от 24.11.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от 22.04.10г. Бочкарева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., в т.ч. 140 000 руб.земельный участок и 560 000 руб. -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едан ГАЗ 310290, 1993г. изготовления, № двигателя  40210Д30001355</w:t>
            </w:r>
          </w:p>
          <w:p>
            <w:pPr>
              <w:pStyle w:val="Normal"/>
              <w:rPr/>
            </w:pPr>
            <w:r>
              <w:rPr/>
              <w:t>кузов № Р0147335, шасси № 0147859, цвет черный, тип двигателя бензин, изготовитель ГАЗ Н-Новг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 от 24.11.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6.05.2010г. Маликов Вале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,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01г. изготовления, № двигателя 2</w:t>
            </w:r>
            <w:r>
              <w:rPr>
                <w:lang w:val="en-US"/>
              </w:rPr>
              <w:t>UZ</w:t>
            </w:r>
            <w:r>
              <w:rPr/>
              <w:t xml:space="preserve"> 9034799, шасси № 00-0134382, цвет белый, тип двигателя бензиновый, изготовитель Той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 от 24.11.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№3 от 22.09.2010г., Милкин Евген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30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, марка ТС - HONDA ASCOT DAYZ, № двигателя  </w:t>
            </w:r>
            <w:r>
              <w:rPr>
                <w:lang w:val="en-US"/>
              </w:rPr>
              <w:t>G</w:t>
            </w:r>
            <w:r>
              <w:rPr/>
              <w:t>20</w:t>
            </w:r>
            <w:r>
              <w:rPr>
                <w:lang w:val="en-US"/>
              </w:rPr>
              <w:t>A</w:t>
            </w:r>
            <w:r>
              <w:rPr/>
              <w:t>- 1504745, кузов СЕ4 1004744, цвет кузова – черный, тип двигателя – бензиновый, год изготовления 1993, страна вывоза ТС – Яп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от 16.07.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 от 13.10.10г. Ушаков Ю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, марка ТС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, № двигателя  </w:t>
            </w:r>
            <w:r>
              <w:rPr>
                <w:lang w:val="en-US"/>
              </w:rPr>
              <w:t>TD</w:t>
            </w:r>
            <w:r>
              <w:rPr/>
              <w:t>27- 018999</w:t>
            </w:r>
            <w:r>
              <w:rPr>
                <w:lang w:val="en-US"/>
              </w:rPr>
              <w:t>A</w:t>
            </w:r>
            <w:r>
              <w:rPr/>
              <w:t xml:space="preserve">, кузов </w:t>
            </w:r>
            <w:r>
              <w:rPr>
                <w:lang w:val="en-US"/>
              </w:rPr>
              <w:t>ARE</w:t>
            </w:r>
            <w:r>
              <w:rPr/>
              <w:t>24-008526, цвет кузова – белый, тип двигателя – дизельный, год изготовления 1992, страна вывоза ТС – Яп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от 30.07.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 от 15.12.2010г. Скробов Владими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.</w:t>
            </w:r>
          </w:p>
          <w:p>
            <w:pPr>
              <w:pStyle w:val="Normal"/>
              <w:rPr/>
            </w:pPr>
            <w:r>
              <w:rPr/>
              <w:t>Административное здание  площадью 116.4 кв.м., одноэтажное, деревянное, год постройки 1960;</w:t>
            </w:r>
          </w:p>
          <w:p>
            <w:pPr>
              <w:pStyle w:val="Normal"/>
              <w:rPr/>
            </w:pPr>
            <w:r>
              <w:rPr/>
              <w:t>Гараж площадью 101,8 кв.м., шлаколитой, год постройки 1976;</w:t>
            </w:r>
          </w:p>
          <w:p>
            <w:pPr>
              <w:pStyle w:val="Normal"/>
              <w:rPr/>
            </w:pPr>
            <w:r>
              <w:rPr/>
              <w:t>расположенные по адресу: г. Дальнереченск, ул. Чернышевского,4 с земельным учас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 от 24.11.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Объекты списаны, исключены из плана приватизации (решение Думы № 134 от 23.11.2010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административно-хозяйственного назначения (гараж) площадью  154,7 кв.м, одноэтажное, кирпичное, год постройки 1972, расположенный по адресу: г. Дальнереченск, ул. Калинина 44 а, с земельным учас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 от 24.11.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товы документы по земельному учас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деревянного, двухэтажного жилого дома, расположенного по адресу: г. Дальнереченск, ул. Школьная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05.03.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 с торгов, демонтирован, исключен из плана приватизации (решение Думы № 134 от 23.11.2010г.)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отношений администрации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И.Г.Дзюб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ный план приватизации муниципального имущества Дальнереченского городского округа на 2010год (с дополнениями) было внесено 8 объектов муниципальной собственности – в том числе 3 объекта недвижимости с земельными участками и 4 объекта – движимое имущество (автомобили) и 1 – стройматериал от демонтажа списанного дом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ировано в 2010году  - 5 объектов, в том числе – 1 объект недвижимости и 4 объекта – движимое имущество. Два объекта исключены из плана приватизации. Приватизацию объекта – гараж по ул. Калинина, 44а с земельным участком планируется перенести на 2011год, в связи с  выявленными несоответствиями (наложения границ) при проведении кадастровых работ и формировании земельного участк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иватизации муниципального имущества (движимого, недвижимого с земельными участками) в 2010году составили – всего 773 тыс.руб., в том числе от продажи земли под объектом – 140 тыс.руб.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04:00Z</dcterms:created>
  <dc:creator>user20</dc:creator>
  <dc:description/>
  <cp:keywords/>
  <dc:language>en-US</dc:language>
  <cp:lastModifiedBy>user09</cp:lastModifiedBy>
  <cp:lastPrinted>2011-02-16T12:46:00Z</cp:lastPrinted>
  <dcterms:modified xsi:type="dcterms:W3CDTF">2011-03-29T00:53:00Z</dcterms:modified>
  <cp:revision>5</cp:revision>
  <dc:subject/>
  <dc:title> </dc:title>
</cp:coreProperties>
</file>