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__22.12.2011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Думы Дальнереченского городского округа н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ind w:left="0" w:firstLine="510"/>
        <w:rPr>
          <w:szCs w:val="28"/>
        </w:rPr>
      </w:pPr>
      <w:r>
        <w:rPr>
          <w:szCs w:val="28"/>
        </w:rPr>
        <w:t>Утвердить перспективный план работы Думы Дальнереченского городского округа на 2012 год  (Приложение).</w:t>
      </w:r>
    </w:p>
    <w:p>
      <w:pPr>
        <w:pStyle w:val="3"/>
        <w:numPr>
          <w:ilvl w:val="0"/>
          <w:numId w:val="2"/>
        </w:numPr>
        <w:ind w:left="0" w:firstLine="510"/>
        <w:rPr>
          <w:szCs w:val="28"/>
        </w:rPr>
      </w:pPr>
      <w:r>
        <w:rPr>
          <w:szCs w:val="28"/>
        </w:rPr>
        <w:t>Настоящее решение вступает в силу с 01 января 2012 год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3"/>
        <w:rPr>
          <w:szCs w:val="28"/>
        </w:rPr>
      </w:pPr>
      <w:r>
        <w:rPr>
          <w:szCs w:val="28"/>
        </w:rPr>
        <w:t>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Cs w:val="28"/>
        </w:rPr>
      </w:pPr>
      <w:r>
        <w:rPr>
          <w:szCs w:val="28"/>
        </w:rPr>
        <w:t>Председатель Думы                                                                   М.Ю. Филипенко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Думы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льнереченского городского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/>
      </w:pPr>
      <w:r>
        <w:rPr>
          <w:b w:val="false"/>
          <w:sz w:val="28"/>
          <w:szCs w:val="28"/>
        </w:rPr>
        <w:t xml:space="preserve">округа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/>
      </w:pPr>
      <w:r>
        <w:rPr>
          <w:b w:val="false"/>
          <w:sz w:val="28"/>
          <w:szCs w:val="28"/>
        </w:rPr>
        <w:t>от __22.12.2011__ № __106___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Думы Дальнереченского городского округа на 2012 год</w:t>
      </w:r>
    </w:p>
    <w:p>
      <w:pPr>
        <w:pStyle w:val="Heading"/>
        <w:tabs>
          <w:tab w:val="clear" w:pos="708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6192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вопросов, проектов решений Думы Дальнереченского городского округа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</w:rPr>
              <w:t xml:space="preserve">Срок рассмотре-ния на заседании Думы Дальне-реченского го-родского округ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опросы бюджетно-налоговой, экономической политики и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решение Думы Дальнереченского городского округа «О бюджете Дальнереченского городского округа на 2012- год»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Январь - февраль, март, июнь, август, октябрь, декабр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ие правил землепользования и застройки (ПЗиЗ) Дальнереченского городского округ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Отдел архитектуры и градостроительства (Фатеева), 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 - мар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ие отчета об исполнении бюджета Дальнереченского городского округа за 2011 г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нятие к сведению отчета об исполнении бюджета Дальнереченского городского округа за 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 xml:space="preserve"> квартал 2012 год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сение изменений и дополнений в Положение «О бюджетном устройстве и бюджетном процессе в Дальнереченском городском округа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инятии к сведению отчета об исполнении бюджета Дальнереченского городского округа за 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 xml:space="preserve"> полугодие 2012 год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к сведению отчета об исполнении бюджета Дальнереченского городского округа за 9 месяцев 2012 год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инятии бюджета Дальнереченского городского округа на 2013 год в первом чтен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бюджета Дальнереченского городского округа на 2013 год во втором чтен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бюджета Дальнереченского городского округа на 2013 год в третьем чтен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решение Думы Дальнереченского городского округа от 27.10.2009 г. № 128 «О земельном налоге на территории Дальнереченского городского округа»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, Суровце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По мере необходи-мост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1.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решение Думы Дальнереченского городского округа от 27.10.2009 г. № 129 «О налоге на имущество физических лиц на территории Дальнереченского городского округа»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, Суровце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По мере необходи-мост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решение Думы Дальнереченского городского округа от 27.10.2009 г.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, Суровце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По мере необходи-мост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6192"/>
        <w:gridCol w:w="1800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Вопросы социальной политики, защите прав граждан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градостроительст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» «О Дальнереченском звене Приморской подсистемы единой государственной системы предупреждения и ликвидации чрезвычайных ситуаций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делам ГО, ЧС и мобилизационной работе (Максименко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 «О порядке сбора и обмена информацией по защите населения и территорий от чрезвычайных ситуаций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делам ГО, ЧС и мобилизационной работе (Максименко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оложения «О подготовке населения Дальнереченского городского округа в области защиты от чрезвычайных ситуаций»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делам ГО, ЧС и мобилизационной работе (Максименко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2.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 принятии к сведению информации об исполнении поручений и рекомендаций Думы Дальнереченского городского округа за 2011 г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.о. главы администрации Дальнереченского городского округа (Чер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 «О порядке создания, хранения, использования и восполнения материальных ресурсов для ликвидации чрезвычайных ситуаций на территории Дальнереченского городского округа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делам ГО, ЧС и мобилизационной работе (Максименко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 «Об организации и осуществлении мероприятий по гражданской обороне, защите населения и территории Дальнереченского городского округа от чрезвычайных ситуаций природного и техногенного характера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делам ГО, ЧС и мобилизационной работе (Максименко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 «О планировании мероприятий гражданской обороны на территории Дальнереченского городского округ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делам ГО, ЧС и мобилизационной работе (Максименко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 о создании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требительского рынка  (Матюшкина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ие генерального плана Дальнереченского городского округ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архитектуры и градостроительства (Фатеева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 – апрель – 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 об изменениях в оплате труда педагогических работников образовательных учреждений Дальнереченского городского округа: результаты, пробле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Управление образования» (Балакина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и выполнения программы социально-экономического развития Дальнереченского городского округа за 2011 г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 и прогнозирования (Попов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 о подготовке к празднованию Дня города Дальнереченск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олодежной политике, культуры и спорта (Мельничук), организационной отдел (Богданович)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 об итогах отопительного сезона 2011 – 2012 года и плане подготовки жилищно-коммунального хозяйства, объектов социальной сферы к эксплуатации в осенне-зимний период 2012 – 2013 год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жилищно-коммунального хозяйства (Воронин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 об итогах подготовки к новому 2012 – 2013 учебному год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Управление образования» (Балакина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 об итогах летней оздоровительной кампании 2012 год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Управление образования» (Балакина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 о готовности Дальнереченского городского округа к отопительному сезону 2012 – 2013 годов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жилищно-коммунального хозяйства (Воронин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опросы регламента, депутатской деятельности, законности и организации работы Ду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Устав Дальнереченского городского округ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, главный специалист аппарата Думы (Со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По мере необходи-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проведения публичных слушаний по вопросам внесения изменений в Устав Дальнереченского городского округа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, главный специалист аппарата Думы (Со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По мере необходи-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ы о деятельности постоянных комиссий Думы Дальнереченского городского округа за 2010 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и постоянных комиссий Думы (Павлов), (Высоцкий), (Левеш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тчет о деятельности Думы Дальнереченского городского округа за 2011 г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депутатских запросов, обращений в органы государственной власти, правоохранительные органы, руководителям предприятий, учреждений, организаций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По мере необходи-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законодательной инициативе Думы Дальнереченского городского округ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, главный специалист аппарата Думы (Соц), инициатор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По мере необходи-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тчет главы администрации Дальнереченского городского округа об исполнении полномочий по решению вопросов местного значения и отдельных государственных полномочий администрацией города за 2011 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тчет главы Дальнереченского городского округа за 2011 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 (Филип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 перспективном плане работы Думы Дальнереченского городского округа на 2013 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заимодействие с Законодательным Собранием Приморского кра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Совета председателей представительных органов местного самоуправления Приморского края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Филип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заседаний Законодательного Собрания Приморского края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Филипенко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(Савенк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АКС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По поруче-нию главы городского округа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Мероприят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Публичные слушания по проекту решения Дальнереческой городской Думы об исполнении бюджета Дальнереченского городского округа за 2011 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Дальнереч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 - 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Публичные слушания по проекту решения Дальнереченской городской Думы о бюджете Дальнереченского городского округа на 2013 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Дальнереч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ы депутатов Думы Дальнереченского городского округа перед избирателями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я постоянных комиссий Дальнереченской городской Думы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и постоянных комиссий Думы (Павлов), (Высоцкий), (Левеш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реже 1 раза в меся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информационной, методической, консультативной и правовой помощи депутатам Думы Дальнереченского городского округ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ппарат Думы Дальнеречен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контроля за ходом выполнения решений Думы город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ые депутатские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учета и контроля за входящей и исходящей корреспонденцией, обращениями граждан, поступающими в Думу Дальнереченского городского округ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работе комиссий при администрации Дальнереченского городского округ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на избирательном округе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Думы Дальнереченского городского округа на 2012 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Филип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Согласно приложения  к перспектив-ному плану работы Дум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мероприятиях, проводимых в Дальнереченском городском округе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-мост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ерспективному плану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ы Думы Дальнереченского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Р А Ф И К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заседаний Думы 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ьнереченского городского округа на 2011 год.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в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1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1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ка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5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</w:tbl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902" w:gutter="0" w:header="567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09:00Z</dcterms:created>
  <dc:creator>user09</dc:creator>
  <dc:description/>
  <cp:keywords/>
  <dc:language>en-US</dc:language>
  <cp:lastModifiedBy>user09</cp:lastModifiedBy>
  <cp:lastPrinted>2011-12-22T16:49:00Z</cp:lastPrinted>
  <dcterms:modified xsi:type="dcterms:W3CDTF">2011-12-27T06:31:00Z</dcterms:modified>
  <cp:revision>16</cp:revision>
  <dc:subject/>
  <dc:title> </dc:title>
</cp:coreProperties>
</file>