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2»__12_</w:t>
        <w:tab/>
        <w:t xml:space="preserve"> 2011г.              </w:t>
        <w:tab/>
        <w:tab/>
        <w:tab/>
        <w:t xml:space="preserve">                          №_105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29.11.2011г. № 88 «Об утверждении прогнозного плана приватизации муниципального имущества на 2012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29.11.2011г. № 88 «Об утверждении прогнозного плана приватизации муниципального имущества на 2012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«1. приложение дополнить пунктами 3-13 следующего содержа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27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двухквартирного дома, одноэтажного, деревянного, общей площадью 56 кв.м., расположенного по адресу: г. Дальнереченск, с. Грушевое, ул. Дубки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двухквартирного дома, одноэтажного, деревянного, общей площадью 70 кв.м., расположенного по адресу: г. Дальнереченск, с. Грушевое, ул. Дубки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27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двухквартирного дома, одноэтажного, деревянного, общей площадью 98 кв.м., расположенного по адресу: г. Дальнереченск, с. Грушевое, ул. Дубки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ный материал от демонтажа двухквартирного дома, одноэтажного, деревянного, общей площадью 43 кв.м., расположенного по адресу: г. Дальнереченск, с. Грушевое, ул. Дубки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одноквартирного дома, одноэтажного, деревянного, общей площадью 73,6 кв.м., расположенного по адресу: г. Дальнереченск, с. Грушевое, ул. Лазо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одноквартирного дома, одноэтажного, деревянного, общей площадью 94,8 кв.м., расположенного по адресу: г. Дальнереченск, с. Грушевое, ул. Лазо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одноквартирного дома, одноэтажного, деревянного, общей площадью 77,6 кв.м., расположенного по адресу: г. Дальнереченск, с. Грушевое, ул. Лазо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части двухквартирного дома, одноэтажного, деревянного, общей площадью 60 кв.м., расположенного по адресу: г. Дальнереченск, с. Грушевое, ул. Озерная,67 кв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двухквартирного дома, одноэтажного, деревянного, общей площадью 89,6 кв.м., расположенного по адресу: г. Дальнереченск, с. Грушевое, ул. Озерная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от демонтажа части двухквартирного дома, одноэтажного, деревянного, общей площадью 39, 7 кв.м., расположенного по адресу: г. Дальнереченск, с Лазо, ул. Леонова, 7 кв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5:00Z</dcterms:created>
  <dc:creator>user20</dc:creator>
  <dc:description/>
  <cp:keywords/>
  <dc:language>en-US</dc:language>
  <cp:lastModifiedBy>user09</cp:lastModifiedBy>
  <cp:lastPrinted>2011-12-23T12:18:00Z</cp:lastPrinted>
  <dcterms:modified xsi:type="dcterms:W3CDTF">2011-12-26T04:39:00Z</dcterms:modified>
  <cp:revision>4</cp:revision>
  <dc:subject/>
  <dc:title> </dc:title>
</cp:coreProperties>
</file>